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6223"/>
        <w:gridCol w:w="3252"/>
      </w:tblGrid>
      <w:tr>
        <w:trPr>
          <w:trHeight w:val="288" w:hRule="atLeast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Arial" w:cs="Arial" w:ascii="DecimaWE Rg;Times New Roman" w:hAnsi="DecimaWE Rg;Times New Roman"/>
                <w:b/>
                <w:sz w:val="22"/>
                <w:szCs w:val="22"/>
              </w:rPr>
              <w:t>Comune di TREPPO CARNICO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  <w:sz w:val="22"/>
                <w:szCs w:val="22"/>
              </w:rPr>
              <w:t>Regione Friuli Venezia Giulia</w:t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DecimaWE Rg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  <w:sz w:val="22"/>
                <w:szCs w:val="22"/>
              </w:rPr>
              <w:t xml:space="preserve">N.                                     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Style w:val="StrongEmphasis"/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(da compilare a cura del Comune)</w:t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DecimaWE Rg;Times New Roman" w:hAnsi="DecimaWE Rg;Times New Roman"/>
                <w:b/>
              </w:rPr>
              <w:t>Carta Famigli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Richiesta di accesso al beneficio di riduzione dei costi del servizio di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</w:rPr>
              <w:t>fornitura di energia elettrica per l’anno 2014</w:t>
            </w:r>
          </w:p>
        </w:tc>
      </w:tr>
      <w:tr>
        <w:trPr>
          <w:trHeight w:val="27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  <w:lang w:val="da-DK"/>
              </w:rPr>
              <w:t>(L.R. 11/2006, art. 10 - DPReg. 0347/Pres del 30 ottobre 2007 e successive modifiche)</w:t>
            </w:r>
          </w:p>
        </w:tc>
      </w:tr>
      <w:tr>
        <w:trPr>
          <w:trHeight w:val="531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</w:tr>
      <w:tr>
        <w:trPr>
          <w:trHeight w:val="1091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La/il sottoscritta/o (nome e cognome) ______________________________________________________________________ titolare di Carta famiglia in corso di validità,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Codice Fiscale 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nata/o a _________________________________________________________________________ il 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residente a ________________________ in via/piazza __________________________________ CAP ____________ prov. 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tel.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__________________________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ell.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_______________________________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e-mail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_______________________________________</w:t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HIEDE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l’accesso al beneficio regionale di riduzione dei costi del servizio di fornitura di energia elettrica.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 tal fine, consapevole delle responsabilità penali che si assume, nel caso di dichiarazioni non veritiere, di formazione o uso di atti falsi, richiamate dall’art. 76 del DPR 445 del 28 dicembre 2000, per le finalità e gli effetti di cui agli artt. 46 e 47 del DPR 445 del 28 dicembre 2000,</w:t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a)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nel period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mpreso tra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l 1° gennaio e il 31 dicembre 2014 è stata/o residen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a _____________________________________  c.a.p. ______________in via/piazza ________________________________n. 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a _____________________________________  c.a.p. ______________in via/piazza ________________________________n. 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a _____________________________________  c.a.p. ______________in via/piazza ________________________________n. ______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Style w:val="StrongEmphasis"/>
                <w:rFonts w:cs="Arial" w:ascii="DecimaWE Rg;Times New Roman" w:hAnsi="DecimaWE Rg;Times New Roman"/>
                <w:sz w:val="22"/>
                <w:szCs w:val="22"/>
              </w:rPr>
              <w:t>b)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che il totale degli importi delle fatture per la fornitura di energia elettric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ad uso domestic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emess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nel periodo compreso tra il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1° gennaio e il 31 dicembre 2014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ammonta a euro:    ________________________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c)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he l’importo indicato alla lettera b) è relativo alla/e seguente/i utenza/e presso la/e residenza/e indicata alla lettera 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POD (*)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POD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POD        _____________________________________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e chied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il beneficio venga erogato al sottoscritto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titolar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(**) di Carta famiglia secondo le seguenti modalità: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pagamento in contanti 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ccredito in conto corrente bancario o postale – codice IBAN: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 che tutte le comunicazioni inerenti il beneficio in oggetto siano inviate al seguente indirizzo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   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via/piazza __________________________ n°  _____ CAP ________ località ________________________________prov. 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inoltre di aver preso visione: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 trattamento dei dati personali ai sensi del D.Lgs. n. 196/2003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l’avvio del procedimento ai sensi della legge 241/1990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(disponibili presso i Comuni)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se la dichiarazione non viene sottoscritta in presenza del dipendente addetto,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alleg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opia di un documento di identità valido.</w:t>
            </w:r>
          </w:p>
        </w:tc>
      </w:tr>
      <w:tr>
        <w:trPr>
          <w:trHeight w:val="364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Data  _____________   Firma del dichiarante _____________________________</w:t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(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*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) il POD è il codice alfanumerico che inizia con “IT” ed è riportato in ogni bolletta e nel contratto di fornitura. Se il POD è provvisto di una cifra finale tra parentesi tale cifra non va preso in considerazione. Ad es. se il POD è IT000W12345678(2)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l n. 2 non va considerato.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(**) La presente domanda può essere presentata unicamente dal titolare di Carta famiglia come previsto dalla Deliberazione della Giunta Regionale n. 298 del 20 febbraio 2015.</w:t>
            </w:r>
          </w:p>
        </w:tc>
      </w:tr>
    </w:tbl>
    <w:p>
      <w:pPr>
        <w:pStyle w:val="Finemoduloz"/>
        <w:pBdr>
          <w:top w:val="nil"/>
        </w:pBdr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1:00Z</dcterms:created>
  <dc:creator>Dipendente Insiel</dc:creator>
  <dc:description/>
  <cp:keywords/>
  <dc:language>en-US</dc:language>
  <cp:lastModifiedBy>Alice DelNegro</cp:lastModifiedBy>
  <cp:lastPrinted>2015-02-24T11:31:00Z</cp:lastPrinted>
  <dcterms:modified xsi:type="dcterms:W3CDTF">2015-03-10T15:59:00Z</dcterms:modified>
  <cp:revision>3</cp:revision>
  <dc:subject/>
  <dc:title>Stampa Richiesta Carta Famiglia</dc:title>
</cp:coreProperties>
</file>