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  <w:tab w:val="right" w:pos="7030" w:leader="none"/>
        </w:tabs>
        <w:ind w:left="311" w:right="-85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1190" w:leader="none"/>
          <w:tab w:val="right" w:pos="7030" w:leader="none"/>
        </w:tabs>
        <w:ind w:left="311" w:right="-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aps/>
          <w:spacing w:val="20"/>
          <w:u w:val="single"/>
        </w:rPr>
        <w:t>SCHEMA DI DOMANDA</w:t>
      </w:r>
    </w:p>
    <w:p>
      <w:pPr>
        <w:pStyle w:val="Heading4"/>
        <w:widowControl w:val="false"/>
        <w:ind w:left="1425" w:hanging="1368"/>
        <w:jc w:val="both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</w:r>
    </w:p>
    <w:p>
      <w:pPr>
        <w:pStyle w:val="Heading4"/>
        <w:widowControl w:val="false"/>
        <w:ind w:left="1425" w:hanging="136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aps/>
          <w:sz w:val="24"/>
        </w:rPr>
        <w:t xml:space="preserve">OGGETTO: </w:t>
        <w:tab/>
        <w:t xml:space="preserve">MANIFESTAZIONE DI INTERESSE </w:t>
      </w:r>
      <w:r>
        <w:rPr>
          <w:rFonts w:ascii="Times New Roman" w:hAnsi="Times New Roman"/>
          <w:sz w:val="24"/>
        </w:rPr>
        <w:t xml:space="preserve">PER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 xml:space="preserve">LAVORI DI </w:t>
      </w:r>
      <w:r>
        <w:rPr>
          <w:rFonts w:ascii="Times New Roman" w:hAnsi="Times New Roman"/>
          <w:b/>
          <w:sz w:val="24"/>
        </w:rPr>
        <w:t>MIGLIORAMENTO DELLA VIABILITA’ E DELLE INFRASTRUTTURE COMUNALI QUALI, IN PARTICOLARE, IL RIPRISTINO DEL MANTO STRADALE IN PORFIDO, IN ALCUNE VIE INTERNE NEL COMUNE DI TREPPO CARNI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_______________ il _________</w:t>
      </w:r>
    </w:p>
    <w:p>
      <w:pPr>
        <w:pStyle w:val="Normal"/>
        <w:spacing w:lineRule="auto" w:line="360"/>
        <w:jc w:val="both"/>
        <w:rPr/>
      </w:pPr>
      <w:r>
        <w:rPr/>
        <w:t>nella sua qualità d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te sede in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e Partita I.V.A.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– Fax – Cellular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– PEC ____________________________________________________________________</w:t>
      </w:r>
    </w:p>
    <w:p>
      <w:pPr>
        <w:pStyle w:val="Normal"/>
        <w:tabs>
          <w:tab w:val="clear" w:pos="708"/>
          <w:tab w:val="left" w:pos="1190" w:leader="none"/>
          <w:tab w:val="right" w:pos="7030" w:leader="none"/>
        </w:tabs>
        <w:ind w:left="311" w:right="-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  <w:tab w:val="right" w:pos="7030" w:leader="none"/>
        </w:tabs>
        <w:ind w:right="-8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190" w:leader="none"/>
          <w:tab w:val="right" w:pos="7030" w:leader="none"/>
        </w:tabs>
        <w:ind w:left="311" w:right="-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30" w:leader="none"/>
        </w:tabs>
        <w:ind w:right="-85" w:hanging="0"/>
        <w:jc w:val="both"/>
        <w:rPr>
          <w:b/>
          <w:b/>
        </w:rPr>
      </w:pPr>
      <w:r>
        <w:rPr/>
        <w:t>di partecipare alla manifestazione di interesse per l’appalto dei “</w:t>
      </w:r>
      <w:r>
        <w:rPr>
          <w:b/>
        </w:rPr>
        <w:t>Lavori di Miglioramento della viabilità e delle infrastrutture comunali quali, in particolare, il rifacimento del manto stradale in porfido, in alcune vie interne nel Comune di Treppo Carnico”.</w:t>
      </w:r>
    </w:p>
    <w:p>
      <w:pPr>
        <w:pStyle w:val="Normal"/>
        <w:tabs>
          <w:tab w:val="clear" w:pos="708"/>
          <w:tab w:val="right" w:pos="7030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30" w:leader="none"/>
        </w:tabs>
        <w:ind w:right="-8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190" w:leader="none"/>
          <w:tab w:val="right" w:pos="7030" w:leader="none"/>
        </w:tabs>
        <w:ind w:left="311" w:right="-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17" w:hanging="417"/>
        <w:jc w:val="both"/>
        <w:rPr>
          <w:sz w:val="22"/>
          <w:szCs w:val="22"/>
        </w:rPr>
      </w:pPr>
      <w:r>
        <w:rPr>
          <w:sz w:val="22"/>
          <w:szCs w:val="22"/>
        </w:rPr>
        <w:t>che l’impresa non si trova in una delle cause di esclusione previste dell’articolo 80 commi 1, 2, 4, 5 del D.Lgs 50/2016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è regolarmente iscritta nel Registro delle Imprese di cui all'art. 2188 del Codice Civile, presso la C.C.I.A.A. della Provincia di ________________________ al n. ________________________, ai sensi del D.P.R. 07/12/1995 n. 581, </w:t>
      </w:r>
      <w:r>
        <w:rPr>
          <w:bCs/>
          <w:sz w:val="22"/>
          <w:szCs w:val="22"/>
        </w:rPr>
        <w:t xml:space="preserve">durata della Ditta _______________________ e/o la data di fine attività___________________ la forma giuridica _________________________________________; che i suoi Organi di Amministrazione e le persone che li compongono, nonché i poteri loro conferiti (in particolare del titolare, soci, direttori tecnici, amministratori muniti dei poteri di rappresentanza e soci accomandatari o il socio unico persona fisica, ovvero il socio di maggioranza in caso di società con con meno di quattro soci) e i direttori tecnici sono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40" w:hanging="3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barrare alternativamente la casella corrispondent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che non ci sono soggetti cessati dalla carica nell’anno antecedente alla data di pubblicazione della manifestazione di interesse; </w:t>
      </w:r>
    </w:p>
    <w:p>
      <w:pPr>
        <w:pStyle w:val="Normal"/>
        <w:widowControl w:val="false"/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ovvero che i soggetti cessati dalla carica non si trovano nella condizione prevista dall’art. 80 commi 1, 2, 4 e 5 del D.Lgs 50/2016;</w:t>
      </w:r>
    </w:p>
    <w:p>
      <w:pPr>
        <w:pStyle w:val="Normal"/>
        <w:widowControl w:val="false"/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ovvero di avere assunto nei confronti dei soggetti cessati dalla carica e che si trovino nella condizione prevista dall’art. 80 commi 1, 2, 4 e 5 del D.Lgs 50/2016 adeguate misure di completa ed effettiva dissociazione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disposizioni contenute nella presente manifestazione di interess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utorizzare l’amministrazione alle comunicazioni per tramite del seguente n. di PEC ____________________________________________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alternativa indica l’indirizzo presso il quale si domicilia per ricevere le raccomandate 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  <w:tab/>
        <w:tab/>
        <w:t>Firm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a firma in calce non va autenticata purché accompagnata da copia fotostatica di un valido documento d’identità del sottoscrittore, pena l’esclusione dalla gara.</w:t>
      </w:r>
    </w:p>
    <w:p>
      <w:pPr>
        <w:pStyle w:val="Normal"/>
        <w:spacing w:lineRule="auto" w:line="360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COMPIL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ichiarazione deve essere compilata e sottoscritta da parte dei seguenti sogget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in caso di ditta individuale dal titolare e/o legale rappresentante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in caso di R.T.I. dai titolari e/o legali rappresentanti di tutte le imprese associa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5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a465a7"/>
    <w:pPr>
      <w:keepNext w:val="true"/>
      <w:ind w:left="70" w:hanging="0"/>
      <w:jc w:val="center"/>
      <w:outlineLvl w:val="3"/>
    </w:pPr>
    <w:rPr>
      <w:rFonts w:ascii="Bell MT" w:hAnsi="Bell MT"/>
      <w:shadow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a465a7"/>
    <w:rPr>
      <w:rFonts w:ascii="Bell MT" w:hAnsi="Bell MT" w:eastAsia="Times New Roman" w:cs="Times New Roman"/>
      <w:shadow/>
      <w:sz w:val="4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8</Words>
  <Characters>3698</Characters>
  <CharactersWithSpaces>433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9:00Z</dcterms:created>
  <dc:creator>Fabrizio Rosa Teio</dc:creator>
  <dc:description/>
  <dc:language>en-US</dc:language>
  <cp:lastModifiedBy>Fabrizio Rosa Teio</cp:lastModifiedBy>
  <dcterms:modified xsi:type="dcterms:W3CDTF">2017-10-30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