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6 T.U. – D.P.R. n. 445 del 28/12/2000)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360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nato/a a ____________________________________________________ il 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residente in 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Via __________________________________________________________________  n.  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onsapevole che in caso di mendaci dichiarazioni il Dpr 445/2000 prevede sanzioni penali e decadenza dai benefici (artt. 76 e 75) e informato/a che i dati forniti saranno utilizzati  ai sensi del D.lgs 196/2003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nato/a a  ____________________________________________ 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residente a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 n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cittadino/a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godere dei diritti poli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essere di stato civile  </w:t>
      </w:r>
      <w:r>
        <w:rPr>
          <w:i/>
          <w:iCs/>
        </w:rPr>
        <w:t>(celibe, nubile, coniugato/a con…, vedovo/a di…, già coniu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la propria famiglia convivente si compon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dare atto della propria esistenza in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il/la figlio/a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nato/a a ________________________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(</w:t>
      </w:r>
      <w:r>
        <w:rPr>
          <w:i/>
          <w:iCs/>
        </w:rPr>
        <w:t>coniuge, ascendente o discendente)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deceduto/a a ___________________________________________________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scritto/a nell'albo/registro/elenco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appartenere al seguente ordine professionele: 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n possesso del titolo di studio di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l _________________________presso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aver sostenuto i seguenti esami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n possesso della seguente qualifica professionale/titolo di specializzazione/abili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propria situazione reddituale e/o economica è la seguent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avere assolto ai seguenti obblighi contributivi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il numero di codice fiscale/partita IVA è il seguent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disoccup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pensionato/a, cat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studente iscritto a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l legale rappresentante/tutore/curatore e simili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scritto presso la seguente associazione/formazione soc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trovarsi, agli effetti degli obblighi militari, nella posizione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non aver riportato condanne pe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non essere destinatario di provvedimenti che riguardano l'applicazione di misure di sicurezza e di prevenzione, di decisioni civili e di provvedimenti amministrativi iscritti nel casellario giudiziale ai sensi della vigenta n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non essere a conoscenza di essere sottoposto a procedomenti pe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l'ente, del quale è il rappresentante legale, non è destinatario di provvedimenti giudiziari che applicano le sanzioni amministiative di cui al D.lgs 8 giugno 2001 n.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a carico 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a diretta conoscenza dei seguenti dati contenuti nei registri di stato civ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non trovarsi in stato di liquidazione o di fallimento e di non aver presentato domanda di concor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9:00Z</dcterms:created>
  <dc:creator>Comune di Padova</dc:creator>
  <dc:description/>
  <cp:keywords/>
  <dc:language>en-US</dc:language>
  <cp:lastModifiedBy> </cp:lastModifiedBy>
  <dcterms:modified xsi:type="dcterms:W3CDTF">2012-10-09T07:29:00Z</dcterms:modified>
  <cp:revision>2</cp:revision>
  <dc:subject/>
  <dc:title>DICHIARAZIONE SOSTITUTIVA DI CERTIFICAZIONE</dc:title>
</cp:coreProperties>
</file>