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6"/>
        <w:gridCol w:w="6050"/>
        <w:gridCol w:w="162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Rilascio certificati storici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24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l cittadino non più residente a Treppo Carnico, può chiedere all'Anagrafe (direttamente, tramite una terza persona o per posta) il rilascio di certificati anagrafici storici relativi al periodo in cui era qui residente (per se stesso e per i componenti del proprio nucleo familiare). </w:t>
              <w:br/>
              <w:t xml:space="preserve">La consegna del certificato avviene, di norma, il giorno successivo alla richiesta salvo ricerche particolarmente complesse che richiedono un'attesa più lunga. </w:t>
              <w:br/>
              <w:t xml:space="preserve">Il certificato può essere ritirato allo sportello o, su richiesta, spedito a domicilio. </w:t>
              <w:br/>
              <w:t xml:space="preserve">Di norma è in bollo tranne quando la legge ne prevede l'esenzione. </w:t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. 30.05.1989 n° 223 (Regolamento anagrafico)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stato residente nel Comune.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o d'identificazione in corso di validità </w:t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er e gio 17.00 alle 18.00</w:t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3:00Z</dcterms:created>
  <dc:creator>Alice DelNegro</dc:creator>
  <dc:description/>
  <dc:language>en-US</dc:language>
  <cp:lastModifiedBy>Alice DelNegro</cp:lastModifiedBy>
  <dcterms:modified xsi:type="dcterms:W3CDTF">2013-10-15T15:43:00Z</dcterms:modified>
  <cp:revision>2</cp:revision>
  <dc:subject/>
  <dc:title/>
</cp:coreProperties>
</file>