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4680" w:hanging="0"/>
        <w:rPr>
          <w:b/>
          <w:b/>
          <w:szCs w:val="20"/>
        </w:rPr>
      </w:pPr>
      <w:r>
        <w:rPr>
          <w:b/>
          <w:szCs w:val="20"/>
        </w:rPr>
        <w:t>Al Comune di</w:t>
      </w:r>
    </w:p>
    <w:p>
      <w:pPr>
        <w:pStyle w:val="Normal"/>
        <w:ind w:left="4680" w:hanging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TREPPO CARNICO</w:t>
      </w:r>
    </w:p>
    <w:p>
      <w:pPr>
        <w:pStyle w:val="Normal"/>
        <w:ind w:left="6120" w:hanging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ind w:left="6120" w:hanging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ind w:left="6120" w:hanging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ind w:left="6120" w:hanging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ind w:left="6120" w:hanging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OGGETTO: Richiesta inumazione salma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l sottoscritto _________________, nato a ___________ il _______________, residente a _________________ in Via _____________ n. 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Con la presente, ai sensi dell’art. 32 comma 6 lett b) del Regolamento comunale di polizia mortuaria e cimiteriale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CHIEDE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i autorizzare l’inumazione nel cimitero di _____________ della salma del/della _________________________, nato/a a ________________ il ______________, deceduto/a  a __________________ il ____________________________, residente in vita nel Comune di __________________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Sperando in un favorevole accoglimento della presente porge distinti saluti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Treppo Carnico, _______________________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_____________________________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43:00Z</dcterms:created>
  <dc:creator>Maurizia</dc:creator>
  <dc:description/>
  <cp:keywords/>
  <dc:language>en-US</dc:language>
  <cp:lastModifiedBy>iginio.plazzotta</cp:lastModifiedBy>
  <cp:lastPrinted>2013-05-17T12:33:00Z</cp:lastPrinted>
  <dcterms:modified xsi:type="dcterms:W3CDTF">2013-10-15T09:58:00Z</dcterms:modified>
  <cp:revision>3</cp:revision>
  <dc:subject/>
  <dc:title>Al Signor Sindaco</dc:title>
</cp:coreProperties>
</file>