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arca da bol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Euro 16,00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’Ufficiale d’Anagrafe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020 TREPPO CARNICO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RILASCIO ATTESTAZIONE DI ISCRIZIONE ANAGRAFICA DI CITTADINO DELL’UNIONE EUROP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i sensi degli artt. 7, 9 e 13 del D.Lgs. 30/20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 il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cittadino comunitario di nazionalità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oppu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qualità di familiare del cittadino comunitario sig. ______________________________ di nazionalità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 nell’Anagrafe della popolazione residente di questo Comune il 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IL RILASCIO DELL’ATTESTAZIONE DI ISCRIZIONE ANAGRAFICA DI CITTADINO DELL’UNIONE EUROP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in conformità alle disposizioni ministeriali, ai sensi e per gli effetti dell’art. 47 del D.P.R. 445/2000, </w:t>
      </w:r>
      <w:r>
        <w:rPr>
          <w:rFonts w:cs="Times New Roman" w:ascii="Times New Roman" w:hAnsi="Times New Roman"/>
          <w:b/>
          <w:sz w:val="24"/>
          <w:szCs w:val="24"/>
        </w:rPr>
        <w:t>DICHIARA di avere il diritto di soggiornare nel territorio italiano in qua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possesso di un titolo di soggiorno </w:t>
      </w:r>
      <w:r>
        <w:rPr>
          <w:rFonts w:cs="Times New Roman" w:ascii="Times New Roman" w:hAnsi="Times New Roman"/>
          <w:i/>
          <w:sz w:val="24"/>
          <w:szCs w:val="24"/>
        </w:rPr>
        <w:t>(carta / permesso o attestato del Comune)</w:t>
      </w:r>
      <w:r>
        <w:rPr>
          <w:rFonts w:cs="Times New Roman" w:ascii="Times New Roman" w:hAnsi="Times New Roman"/>
          <w:sz w:val="24"/>
          <w:szCs w:val="24"/>
        </w:rPr>
        <w:t xml:space="preserve"> in corso di validità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oppure)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voratore subordinato/autonomo nello Stato italiano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one per sé stesso e per i propri familiari, pari a n. ______ </w:t>
      </w:r>
      <w:r>
        <w:rPr>
          <w:rFonts w:cs="Times New Roman" w:ascii="Times New Roman" w:hAnsi="Times New Roman"/>
          <w:i/>
          <w:sz w:val="24"/>
          <w:szCs w:val="24"/>
        </w:rPr>
        <w:t>(indicare il numero dei familiari)</w:t>
      </w:r>
      <w:r>
        <w:rPr>
          <w:rFonts w:cs="Times New Roman" w:ascii="Times New Roman" w:hAnsi="Times New Roman"/>
          <w:sz w:val="24"/>
          <w:szCs w:val="24"/>
        </w:rPr>
        <w:t>, di risorse economiche sufficienti, per non diventare un onere a carico dell’assistenza sociale dello Stato durante il periodo di soggiorno e di un’assicurazione sanitaria o di altro titolo idoneo, comunque denominato, che copra tutti i rischi nel territorio nazionale;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 presso un istituto pubblico o privato riconosciuto, per seguirvi come attività principale un corso di studi o di formazione professionale e dispone, per se stesso e per i propri familiari, di risorse economiche sufficienti, per non diventare un onere a carico dell’assistenza sociale dello Stato durante il periodo di soggiorno e di un’assicurazione sanitaria o di altro titolo idoneo, comunque denominato, che copra tutti i rischi nel territorio nazional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re, come definito dall’art. 2 del D.Lgs. 30/2007, cje accompagna/raggiunge un cittadino dell’Unione che ha diritto di soggiornare ai sensi delle lettere a), b) o c) dell’art. 7 comma 1 del citato decreto legislativ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Specificare se: </w:t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coniu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figlio di età inferiore a 21 an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figlio (del coniuge del familiare) di età inferiore ai 21 an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figlio di età superiore ai 21 anni ed a cari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figlio (del coniuge del familiare) di età superiore ai 21 anni ed a caric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genitore o altro ascendente in linea retta a carico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eastAsia="Wingdings" w:cs="Wingdings" w:ascii="Wingdings" w:hAnsi="Wingdings"/>
          <w:i/>
          <w:sz w:val="24"/>
          <w:szCs w:val="24"/>
        </w:rPr>
        <w:t></w:t>
      </w:r>
      <w:r>
        <w:rPr>
          <w:rFonts w:cs="Times New Roman" w:ascii="Times New Roman" w:hAnsi="Times New Roman"/>
          <w:i/>
          <w:sz w:val="24"/>
          <w:szCs w:val="24"/>
        </w:rPr>
        <w:t xml:space="preserve"> genitore o altro ascendente in linea retta (del coniuge del familiare) a carico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, ai sensi dell’art. 13 del D.Lgs. 196/2003, è informato/a che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ppo Carnico, 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richiedente __________________________________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 COMPILARE A CURA DELL’UFFI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ichiarazione è stata ricevuta previo accertamento dell’identità del dichiarante mediante esibizione del seguente documento di riconoscimento: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ppo Carnico, 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fficiale d’Anagrafe del.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e Del Neg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21:00Z</dcterms:created>
  <dc:creator>Alice DelNegro</dc:creator>
  <dc:description/>
  <dc:language>en-US</dc:language>
  <cp:lastModifiedBy>Alice DelNegro</cp:lastModifiedBy>
  <dcterms:modified xsi:type="dcterms:W3CDTF">2013-10-15T15:21:00Z</dcterms:modified>
  <cp:revision>2</cp:revision>
  <dc:subject/>
  <dc:title/>
</cp:coreProperties>
</file>