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4"/>
        <w:gridCol w:w="6091"/>
        <w:gridCol w:w="153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F3531"/>
                <w:sz w:val="17"/>
                <w:szCs w:val="17"/>
                <w:lang w:eastAsia="it-IT"/>
              </w:rPr>
              <w:t>Estratto per riassunto atto di morte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Gli estratti vanno richiesti all'Ufficio di Stato Civile. L'estratto per riassunto dell'atto di morte può essere rilasciato anche su modello plurilingue. </w:t>
              <w:br/>
              <w:br/>
              <w:t xml:space="preserve">Vengono rilasciati estratti relativi ai deceduti a Treppo Carnico a partire dal 1871, o deceduti all'estero se l'atto di morte è stato trascritto a Treppo Carnico. </w:t>
              <w:br/>
              <w:br/>
              <w:t xml:space="preserve">Per i decessi recenti bisogna tener conto dei tempi necessari per la registrazione (pochi giorni per i decessi avvenuti nel Comune di Treppo Carnico, tempi maggiori per quelli avvenuti altrove). </w:t>
              <w:br/>
              <w:br/>
              <w:t xml:space="preserve">Il rilascio dell'estratto è gratuito. Se il certificato deve essere presentato a una Pubblica Amministrazione può essere sostituito da un'autocertificazione. </w:t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DPR n. 396/2000 (Nuovo Ordinamento Stato Civile).</w:t>
            </w:r>
          </w:p>
        </w:tc>
      </w:tr>
      <w:tr>
        <w:trPr/>
        <w:tc>
          <w:tcPr>
            <w:tcW w:w="3484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Diretto interesse al rilascio</w:t>
            </w:r>
          </w:p>
        </w:tc>
      </w:tr>
      <w:tr>
        <w:trPr/>
        <w:tc>
          <w:tcPr>
            <w:tcW w:w="3484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in corso di validità.</w:t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Ufficio di Stato Civile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56:00Z</dcterms:created>
  <dc:creator>Alice DelNegro</dc:creator>
  <dc:description/>
  <dc:language>en-US</dc:language>
  <cp:lastModifiedBy>Alice DelNegro</cp:lastModifiedBy>
  <dcterms:modified xsi:type="dcterms:W3CDTF">2013-10-15T15:56:00Z</dcterms:modified>
  <cp:revision>2</cp:revision>
  <dc:subject/>
  <dc:title/>
</cp:coreProperties>
</file>