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3"/>
        <w:gridCol w:w="6029"/>
        <w:gridCol w:w="166"/>
      </w:tblGrid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b/>
                <w:b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2F3531"/>
                <w:sz w:val="17"/>
                <w:szCs w:val="17"/>
                <w:lang w:eastAsia="it-IT"/>
              </w:rPr>
              <w:t>Estratto per riassunto atto di matrimonio</w:t>
            </w:r>
          </w:p>
        </w:tc>
      </w:tr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L'Ufficio di Stato Civile rilascia estratti per riassunto relativi a matrimoni avvenut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0"/>
              <w:rPr/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in Treppo Carnico  a partire dal 187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28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all'estero se l'atto risulta trascritto nei relativi registri</w:t>
            </w:r>
          </w:p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Il documento può essere rilasciato anche su modelli internazionali plurilingue. Sull'estratto per riassunto viene tra l'altro annotata l'eventuale scelta dei coniugi del regime patrimoniale della separazione dei beni. Il rilascio dell'estratto è gratuito. Se il certificato deve essere presentato a una Pubblica Amministrazione può essere sostituito da un'autocertificazione. </w:t>
              <w:br/>
              <w:br/>
              <w:t>Se il certificato deve essere prodotto all'estero è necessaria la legalizzazione della firma del Funzionario da effettuarsi presso la Prefettura.</w:t>
            </w:r>
          </w:p>
        </w:tc>
      </w:tr>
      <w:tr>
        <w:trPr/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Normativa di riferimento: </w:t>
            </w:r>
          </w:p>
        </w:tc>
        <w:tc>
          <w:tcPr>
            <w:tcW w:w="61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art. 107 - DPR 396/2000 (Nuovo Ordinamento Stato Civile)</w:t>
            </w:r>
          </w:p>
        </w:tc>
      </w:tr>
      <w:tr>
        <w:trPr/>
        <w:tc>
          <w:tcPr>
            <w:tcW w:w="3533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requisiti richiesti: </w:t>
            </w:r>
          </w:p>
        </w:tc>
        <w:tc>
          <w:tcPr>
            <w:tcW w:w="61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Diretto interesse al rilascio</w:t>
            </w:r>
          </w:p>
        </w:tc>
      </w:tr>
      <w:tr>
        <w:trPr/>
        <w:tc>
          <w:tcPr>
            <w:tcW w:w="3533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documenti da presentare: </w:t>
            </w:r>
          </w:p>
        </w:tc>
        <w:tc>
          <w:tcPr>
            <w:tcW w:w="61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Documento d'identificazione in corso di validità </w:t>
            </w:r>
          </w:p>
        </w:tc>
      </w:tr>
      <w:tr>
        <w:trPr/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termini per la presentazione: </w:t>
            </w:r>
          </w:p>
        </w:tc>
        <w:tc>
          <w:tcPr>
            <w:tcW w:w="6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Nessuno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UFFICIO COMPETENTE</w:t>
            </w:r>
          </w:p>
        </w:tc>
        <w:tc>
          <w:tcPr>
            <w:tcW w:w="6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Ufficio di Stato Civile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Responsabile: </w:t>
            </w:r>
          </w:p>
        </w:tc>
        <w:tc>
          <w:tcPr>
            <w:tcW w:w="6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Segretario Comunale 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: </w:t>
            </w:r>
          </w:p>
        </w:tc>
        <w:tc>
          <w:tcPr>
            <w:tcW w:w="6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via G. Matteotti 11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Telefono: </w:t>
            </w:r>
          </w:p>
        </w:tc>
        <w:tc>
          <w:tcPr>
            <w:tcW w:w="6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tel: 0433/777023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 e-mail: </w:t>
            </w:r>
          </w:p>
        </w:tc>
        <w:tc>
          <w:tcPr>
            <w:tcW w:w="6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sz w:val="17"/>
                  <w:szCs w:val="17"/>
                  <w:lang w:eastAsia="it-IT"/>
                </w:rPr>
                <w:t>anagrafe@com-treppo-carnico.regione.fvg.it</w:t>
              </w:r>
            </w:hyperlink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 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Orario: </w:t>
            </w:r>
          </w:p>
        </w:tc>
        <w:tc>
          <w:tcPr>
            <w:tcW w:w="6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lun al ven 10.00 alle 12.00 mar e gio 17.00 alle 18.00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-treppo-carnico.regione.fv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50:00Z</dcterms:created>
  <dc:creator>Alice DelNegro</dc:creator>
  <dc:description/>
  <dc:language>en-US</dc:language>
  <cp:lastModifiedBy>Alice DelNegro</cp:lastModifiedBy>
  <dcterms:modified xsi:type="dcterms:W3CDTF">2013-10-15T15:51:00Z</dcterms:modified>
  <cp:revision>3</cp:revision>
  <dc:subject/>
  <dc:title/>
</cp:coreProperties>
</file>