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Comune 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EPPO CAR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’elenco comunale dei Giudici Popolari di </w:t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spacing w:before="0" w:after="240"/>
        <w:ind w:left="2410" w:hanging="0"/>
        <w:rPr/>
      </w:pPr>
      <w:r>
        <w:rPr>
          <w:rFonts w:cs="Arial" w:ascii="Arial" w:hAnsi="Arial"/>
        </w:rPr>
        <w:t>Corte d’Assise</w:t>
        <w:tab/>
        <w:t xml:space="preserve"> Corte d’Assise d’App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2) di essere residente a Treppo Carnico 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g. 10.4.1951, n. 287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</w:rPr>
        <w:t xml:space="preserve">Treppo Carnico, </w:t>
        <w:tab/>
        <w:t xml:space="preserve"> Firma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O COPIA DOCUMENTO D'IDENTITA'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cs="Arial" w:ascii="Arial" w:hAnsi="Arial"/>
        <w:b/>
        <w:sz w:val="16"/>
        <w:szCs w:val="16"/>
      </w:rPr>
      <w:t>INFORMATIVA ART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3  D.Lgs. 196/2003 (PRIVACY)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suppressAutoHyphens w:val="false"/>
      <w:ind w:left="261" w:hanging="119"/>
      <w:rPr/>
    </w:pPr>
    <w:r>
      <w:rPr>
        <w:rFonts w:cs="Arial" w:ascii="Arial" w:hAnsi="Arial"/>
        <w:sz w:val="16"/>
        <w:szCs w:val="16"/>
        <w:lang w:eastAsia="it-IT"/>
      </w:rPr>
      <w:t>- Il titolare del trattamento dei dati personali da Lei sopra riportati è il Sindaco del Comune di Treppo Carnico.</w:t>
    </w:r>
  </w:p>
  <w:p>
    <w:pPr>
      <w:pStyle w:val="Normal"/>
      <w:suppressAutoHyphens w:val="false"/>
      <w:ind w:left="261" w:hanging="119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  <w:t xml:space="preserve">- Le rammentiamo, infine, che Lei potrà esercitare i diritti riconosciuti dall’art. 07 D.Lgs. 196/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6:00Z</dcterms:created>
  <dc:creator>Comune di Modena</dc:creator>
  <dc:description/>
  <dc:language>en-US</dc:language>
  <cp:lastModifiedBy>Alice DelNegro</cp:lastModifiedBy>
  <cp:lastPrinted>2007-04-05T10:29:00Z</cp:lastPrinted>
  <dcterms:modified xsi:type="dcterms:W3CDTF">2013-10-08T10:26:00Z</dcterms:modified>
  <cp:revision>2</cp:revision>
  <dc:subject/>
  <dc:title>Comune di Modena</dc:title>
</cp:coreProperties>
</file>