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3" w:hanging="0"/>
        <w:rPr>
          <w:b/>
          <w:b/>
          <w:sz w:val="22"/>
        </w:rPr>
      </w:pPr>
      <w:r>
        <w:rPr>
          <w:b/>
          <w:sz w:val="22"/>
        </w:rPr>
        <w:t>Al Signor Sindaco del Comune di</w:t>
      </w:r>
    </w:p>
    <w:p>
      <w:pPr>
        <w:pStyle w:val="Normal"/>
        <w:spacing w:lineRule="auto" w:line="360"/>
        <w:ind w:left="425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3020 TREPPO CARNICO</w:t>
      </w:r>
    </w:p>
    <w:p>
      <w:pPr>
        <w:pStyle w:val="Normal"/>
        <w:spacing w:lineRule="auto" w:line="360"/>
        <w:ind w:left="425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left="42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18" w:hanging="1418"/>
        <w:jc w:val="both"/>
        <w:rPr/>
      </w:pPr>
      <w:r>
        <w:rPr>
          <w:b/>
          <w:sz w:val="22"/>
        </w:rPr>
        <w:t xml:space="preserve">OGGETTO:    </w:t>
      </w:r>
      <w:r>
        <w:rPr>
          <w:b/>
          <w:i/>
          <w:sz w:val="22"/>
        </w:rPr>
        <w:t>Domanda per l’iscrizione nell’Albo delle persone idonee all’Ufficio di Presidente di seggio elettorale (Art. 1, n. 7, della legge 21/03/1990 n. 53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 ................................................................... il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in ................................................. Via ................................................................... n. 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dice Fiscale ............................................................ N. telefonico 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</w:rPr>
      </w:pPr>
      <w:r>
        <w:rPr>
          <w:sz w:val="22"/>
        </w:rPr>
        <w:t>ai sensi dell’art. 1, n. 7, della Legge 21/03/1990 n. 53, di essere iscritto nell’ALBO DELLE PERSONE IDONEE ALL’UFFICIO DI PRESIDENTE DI SEGGIO ELETTORALE, istituito presso la Cancelleria della Corte d’Appell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tal fine, sotto la propria personale responsabilità, 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i essere iscritt.... nelle liste elettorali del Comu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di esercitare la professione, arte o mestiere di ............................................................................... ovvero di trovarsi nella seguente posizione non professionale ............................................................................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di essere in possesso del seguente diploma di istruzione secondaria di secondo grado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i non essere dipendente del Ministero dell’Interno, Poste e Telecomunicazioni, Traspor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i non appartenere alle forze armate in servizio, né svolgere presso le AA.SS.LL. le funzioni già attribuite al medico provinciale, all’ufficiale sanitario o al medico condo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i non essere Segretario comunale né dipendente comunale normalmente addetto o comandato a prestare servizio presso gli uffici elettoral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reppo Carnico, ...........................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In f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  <w:t>Da consegnare al Comune di Treppo Carnico entro il 31 ottobre c.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14:00Z</dcterms:created>
  <dc:creator>Alice DelNegro</dc:creator>
  <dc:description/>
  <cp:keywords/>
  <dc:language>en-US</dc:language>
  <cp:lastModifiedBy>Alice DelNegro</cp:lastModifiedBy>
  <dcterms:modified xsi:type="dcterms:W3CDTF">2013-10-08T10:15:00Z</dcterms:modified>
  <cp:revision>3</cp:revision>
  <dc:subject/>
  <dc:title/>
</cp:coreProperties>
</file>