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17"/>
        <w:gridCol w:w="6045"/>
        <w:gridCol w:w="166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Certificato stato di famiglia (storico)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br/>
              <w:t xml:space="preserve">E' previsto che, nei rapporti con la pubblica amministrazione, con i gestori di pubblici servizi e con i privati che vi consentono, si presenti un'autocertificazione sottoscritta dall'interessato. </w:t>
              <w:br/>
              <w:br/>
              <w:br/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br/>
              <w:t xml:space="preserve">E' previsto che, nei rapporti con la pubblica amministrazione, con i gestori di pubblici servizi e con i privati che vi consentono, si presenti un'autocertificazione sottoscritta dall'interessato. </w:t>
              <w:br/>
              <w:t xml:space="preserve">Il certificato di famiglia storico - cioè riferito ad una certa data, o relativo alla composizione anagrafica originaria del nucleo familiare, o a persone non più residenti o decedute - va richiesto all’Ufficio Anagrafe Anagrafe, e la sua consegna è differita, in quanto per la compilazione è necessaria una ricerca nell'Archivio storico del Comune, i cui tempi possono variare secondo la complessità. </w:t>
              <w:br/>
              <w:br/>
              <w:t xml:space="preserve">Di norma viene rilasciato in bollo, tranne quando la legge ne prevede l'esenzione. </w:t>
              <w:br/>
              <w:br/>
              <w:t>Il rilascio del documento in bollo costa € 0,52, più la marca da bollo (€ 16,00).</w:t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.P.R n. 445/2000 - L. n. 183/2011 art. 15</w:t>
            </w:r>
          </w:p>
        </w:tc>
      </w:tr>
      <w:tr>
        <w:trPr/>
        <w:tc>
          <w:tcPr>
            <w:tcW w:w="3517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Essere o essere stati residenti nel Comune.</w:t>
            </w:r>
          </w:p>
        </w:tc>
      </w:tr>
      <w:tr>
        <w:trPr/>
        <w:tc>
          <w:tcPr>
            <w:tcW w:w="3517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ocumento d'identificazione valido.</w:t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nità Operativa Anagrafe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Lun al ven 10.00 alle 12.00 mar e gio 17.00 alle 18.00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3:00Z</dcterms:created>
  <dc:creator>Alice DelNegro</dc:creator>
  <dc:description/>
  <dc:language>en-US</dc:language>
  <cp:lastModifiedBy>Alice DelNegro</cp:lastModifiedBy>
  <dcterms:modified xsi:type="dcterms:W3CDTF">2013-10-15T15:43:00Z</dcterms:modified>
  <cp:revision>2</cp:revision>
  <dc:subject/>
  <dc:title/>
</cp:coreProperties>
</file>