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8"/>
        <w:gridCol w:w="6056"/>
        <w:gridCol w:w="164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stato di famiglia (attuale)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t xml:space="preserve">Il certificato di stato di famiglia attuale (cioè riferito ad una persona residente alla data odierna) viene rilasciato dall’Ufficio Anagrafe, con consegna immediata. </w:t>
              <w:br/>
              <w:br/>
              <w:t xml:space="preserve">Di norma è in bollo tranne per gli usi per i quali la legge prevede l'esenzione. </w:t>
              <w:br/>
              <w:br/>
              <w:t xml:space="preserve">Lo stato di famiglia rispecchia la composizione della famiglia ai soli fini anagrafici. </w:t>
              <w:br/>
              <w:br/>
              <w:t xml:space="preserve">La "famiglia anagrafica" è quell'insieme di persone legate da vincoli di matrimonio, parentela, affinità, adozione, tutela o da vincoli affettivi che coabitano all'interno di una stessa unità immobiliare. </w:t>
              <w:br/>
              <w:br/>
              <w:t xml:space="preserve">Questa considerazione, unita al principio della tutela della riservatezza, ha portato all'eliminazione dagli stati di famiglia delle indicazioni relative ai rapporti di parentela, affinità o convivenza. </w:t>
              <w:br/>
              <w:br/>
              <w:t xml:space="preserve">Tali rapporti possono venire indicati sullo stato di famiglia solo facendone esplicita richiesta all'operatore dell'Anagrafe. </w:t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.P.R. 30.05.1989, n° 223 (Regolamento anagrafico); Circolare del Ministero dell'Interno 23.07.1996, MI.A.C.E.L. n° 11; Circolare Ministero dell'Interno 20.01.1997, MI.A.C.E.L. n° 3.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Essere residente nel Comune al momento della richiesta.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nità Operativa Anagrafe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42:00Z</dcterms:created>
  <dc:creator>Alice DelNegro</dc:creator>
  <dc:description/>
  <dc:language>en-US</dc:language>
  <cp:lastModifiedBy>Alice DelNegro</cp:lastModifiedBy>
  <dcterms:modified xsi:type="dcterms:W3CDTF">2013-10-15T15:42:00Z</dcterms:modified>
  <cp:revision>2</cp:revision>
  <dc:subject/>
  <dc:title/>
</cp:coreProperties>
</file>