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8"/>
        <w:gridCol w:w="6056"/>
        <w:gridCol w:w="164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2F3531"/>
                <w:sz w:val="17"/>
                <w:szCs w:val="17"/>
                <w:lang w:eastAsia="it-IT"/>
              </w:rPr>
              <w:t>Certificato di stato libero (attuale e storico)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al 1° gennaio 2012 i certificati rilasciati dalla pubblica amministrazione devono essere utilizzati esclusivamente nei rapporti tra privati e devono riportare, pena la loro nullità, la dicitura "Il presente certificato non può essere prodotto agli organi della pubblica amministrazione o ai privati gestori di pubblici servizi". </w:t>
              <w:br/>
              <w:br/>
              <w:t xml:space="preserve">E' previsto che, nei rapporti con la pubblica amministrazione, con i gestori di pubblici servizi e con i privati che vi consentono, si presenti un'autocertificazione sottoscritta dall'interessato. </w:t>
              <w:br/>
              <w:br/>
              <w:t xml:space="preserve">Il certificato di stato libero attuale (attestante la condizione di celibe/nubile, vedovo/a) viene rilasciato, con consegna immediata, per i residenti al momento della richiesta. </w:t>
              <w:br/>
              <w:br/>
              <w:t xml:space="preserve">Di norma è in bollo tranne dove la legge prevede l'esenzione. </w:t>
              <w:br/>
              <w:br/>
              <w:t xml:space="preserve">Il certificato di stato libero storico, vale a dire riferito a una data diversa da quella di oggi, oppure a una persona non più residente nel Comune, va richiesto all’Ufficio Anagrafe, e la sua consegna avviene il primo giorno utile successivo alla richiesta. </w:t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.P.R. n. 445/2000 - L. n. 183/2011 art. 15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Essere o essere stato residente nel Comune</w:t>
            </w:r>
          </w:p>
        </w:tc>
      </w:tr>
      <w:tr>
        <w:trPr/>
        <w:tc>
          <w:tcPr>
            <w:tcW w:w="3508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2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ocumento d'identificazione valido.</w:t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nità Operativa Anagrafe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Lun al ven 10.00 alle 12.00 mar e gio 17.00 alle 18.00</w:t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caricato dell'istruttoria: 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9:00Z</dcterms:created>
  <dc:creator>Alice DelNegro</dc:creator>
  <dc:description/>
  <dc:language>en-US</dc:language>
  <cp:lastModifiedBy>Alice DelNegro</cp:lastModifiedBy>
  <dcterms:modified xsi:type="dcterms:W3CDTF">2013-10-15T15:39:00Z</dcterms:modified>
  <cp:revision>2</cp:revision>
  <dc:subject/>
  <dc:title/>
</cp:coreProperties>
</file>