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9"/>
        <w:gridCol w:w="6033"/>
        <w:gridCol w:w="166"/>
      </w:tblGrid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b/>
                <w:b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2F3531"/>
                <w:sz w:val="17"/>
                <w:szCs w:val="17"/>
                <w:lang w:eastAsia="it-IT"/>
              </w:rPr>
              <w:t>Certificato di residenza (attuale e storica)</w:t>
            </w:r>
          </w:p>
        </w:tc>
      </w:tr>
      <w:tr>
        <w:trPr>
          <w:trHeight w:val="225" w:hRule="atLeast"/>
        </w:trPr>
        <w:tc>
          <w:tcPr>
            <w:tcW w:w="97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al 1° gennaio 2012 i certificati rilasciati dalla pubblica amministrazione devono essere utilizzati esclusivamente nei rapporti tra privati e devono riportare, pena la loro nullità, la dicitura "Il presente certificato non può essere prodotto agli organi della pubblica amministrazione o ai privati gestori di pubblici servizi". </w:t>
              <w:br/>
              <w:br/>
              <w:t xml:space="preserve">E' previsto che, nei rapporti con la pubblica amministrazione, con i gestori di pubblici servizi e con i privati che vi consentono, si presenti un'autocertificazione sottoscritta dall'interessato. </w:t>
              <w:br/>
              <w:t xml:space="preserve">Il certificato di residenza attuale viene rilasciato, con consegna immediata, dall’Ufficio Anagrafe. </w:t>
              <w:br/>
              <w:br/>
              <w:t xml:space="preserve">Di norma è in bollo tranne per gli usi per i quali la legge prevede l'esenzione. </w:t>
              <w:br/>
              <w:br/>
              <w:t xml:space="preserve">Il certificato di residenza storico, vale a dire riferito ad una data diversa da quella di oggi, oppure a una persona non più residente nel Comune, va richiesto all’Ufficio Anagrafe. La consegna del documento è differita (nel termine massimo di due giorni) in quanto la compilazione è conseguente a una ricerca nell'Archivio storico dell'Anagrafe. </w:t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Normativa di riferimento: </w:t>
            </w:r>
          </w:p>
        </w:tc>
        <w:tc>
          <w:tcPr>
            <w:tcW w:w="61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.P.R. 30.05.1989, n° 223 (Regolamento anagrafico) - L. n. 183/2011 art. 15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quisiti richiesti: </w:t>
            </w:r>
          </w:p>
        </w:tc>
        <w:tc>
          <w:tcPr>
            <w:tcW w:w="61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Essere o essere stati residenti nel Comune </w:t>
            </w:r>
          </w:p>
        </w:tc>
      </w:tr>
      <w:tr>
        <w:trPr/>
        <w:tc>
          <w:tcPr>
            <w:tcW w:w="3529" w:type="dxa"/>
            <w:tcBorders/>
            <w:shd w:fill="FFFFFF" w:val="clea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documenti da presentare: </w:t>
            </w:r>
          </w:p>
        </w:tc>
        <w:tc>
          <w:tcPr>
            <w:tcW w:w="61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Documento d'identificazione valido.</w:t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rmini per la presentazione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Nessuno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FFICIO COMPETENTE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Unità Operativa Anagrafe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Responsabile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Segretario Comunale 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Via G. Matteotti 11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Telefono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tel: 0433/777023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dirizzo e-mail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lang w:eastAsia="it-IT"/>
                </w:rPr>
                <w:t>anagrafe@com-treppo-carnico.regione.fvg.it</w:t>
              </w:r>
            </w:hyperlink>
          </w:p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Orario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lun al ven 10.00 alle 12.00 mar e gio 17.00 alle 18.00</w:t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 xml:space="preserve">incaricato dell'istruttoria: 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  <w:t> </w:t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5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Verdana" w:hAnsi="Verdana" w:cs="Verdana"/>
                <w:color w:val="2F3531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2F3531"/>
                <w:sz w:val="17"/>
                <w:szCs w:val="17"/>
                <w:lang w:eastAsia="it-IT"/>
              </w:rPr>
            </w:r>
          </w:p>
        </w:tc>
        <w:tc>
          <w:tcPr>
            <w:tcW w:w="60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F3531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color w:val="2F3531"/>
                <w:sz w:val="20"/>
                <w:szCs w:val="20"/>
                <w:lang w:eastAsia="it-IT"/>
              </w:rPr>
            </w:r>
          </w:p>
        </w:tc>
        <w:tc>
          <w:tcPr>
            <w:tcW w:w="1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grafe@com-treppo-carnico.regione.fvg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8:00Z</dcterms:created>
  <dc:creator>Alice DelNegro</dc:creator>
  <dc:description/>
  <dc:language>en-US</dc:language>
  <cp:lastModifiedBy>Alice DelNegro</cp:lastModifiedBy>
  <dcterms:modified xsi:type="dcterms:W3CDTF">2013-10-15T15:38:00Z</dcterms:modified>
  <cp:revision>2</cp:revision>
  <dc:subject/>
  <dc:title/>
</cp:coreProperties>
</file>