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1"/>
        <w:gridCol w:w="6074"/>
        <w:gridCol w:w="163"/>
      </w:tblGrid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b/>
                <w:b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2F3531"/>
                <w:sz w:val="17"/>
                <w:szCs w:val="17"/>
                <w:lang w:eastAsia="it-IT"/>
              </w:rPr>
              <w:t>Certificato di morte</w:t>
            </w:r>
          </w:p>
        </w:tc>
      </w:tr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Dal 1° gennaio 2012 i certificati rilasciati dalla pubblica amministrazione devono essere utilizzati esclusivamente nei rapporti tra privati e devono riportare, pena la loro nullità, la dicitura "Il presente certificato non può essere prodotto agli organi della pubblica amministrazione o ai privati gestori di pubblici servizi". </w:t>
              <w:br/>
              <w:br/>
              <w:t xml:space="preserve">E' previsto che, nei rapporti con la pubblica amministrazione, con i gestori di pubblici servizi e con i privati che vi consentono, si presenti un'autocertificazione sottoscritta dall'interessato al procedimento e comunque legato al defunto da vincolo diretto di parentela. </w:t>
              <w:br/>
              <w:t xml:space="preserve">Il certificato di morte è redatto sempre in carta libera, qualunque sia l'ufficio che lo rilascia e qualsiasi ne sia l'uso. </w:t>
              <w:br/>
              <w:br/>
              <w:t xml:space="preserve">Il rilascio avviene immediatamente presso l’Ufficio di Stato Civile - a nome del defunto qui residente alla data della morte, o deceduto in altro comune o all'estero, se l'atto di morte è stato trascritto a Treppo Carnico. </w:t>
              <w:br/>
              <w:br/>
            </w:r>
          </w:p>
        </w:tc>
      </w:tr>
      <w:tr>
        <w:trPr/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Normativa di riferimento: </w:t>
            </w:r>
          </w:p>
        </w:tc>
        <w:tc>
          <w:tcPr>
            <w:tcW w:w="62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val="en-US" w:eastAsia="it-IT"/>
              </w:rPr>
              <w:t>R. D. 09.07.1939 n. 1238; L. 29.12.1990 n. 405 art. 7 comma 5 - L n. 183/2011 art. 15</w:t>
            </w:r>
          </w:p>
        </w:tc>
      </w:tr>
      <w:tr>
        <w:trPr/>
        <w:tc>
          <w:tcPr>
            <w:tcW w:w="3491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requisiti richiesti: </w:t>
            </w:r>
          </w:p>
        </w:tc>
        <w:tc>
          <w:tcPr>
            <w:tcW w:w="62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La morte deve essere avvenuta a Treppo Carnico o l'atto deve essere trascritto nei registri degli atti di morte di questo Comune.</w:t>
            </w:r>
          </w:p>
        </w:tc>
      </w:tr>
      <w:tr>
        <w:trPr/>
        <w:tc>
          <w:tcPr>
            <w:tcW w:w="3491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documenti da presentare: </w:t>
            </w:r>
          </w:p>
        </w:tc>
        <w:tc>
          <w:tcPr>
            <w:tcW w:w="62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Documento d'identificazione valido.</w:t>
            </w:r>
          </w:p>
        </w:tc>
      </w:tr>
      <w:tr>
        <w:trPr/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termini per la presentazione: </w:t>
            </w:r>
          </w:p>
        </w:tc>
        <w:tc>
          <w:tcPr>
            <w:tcW w:w="6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Nessuno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UFFICIO COMPETENTE</w:t>
            </w:r>
          </w:p>
        </w:tc>
        <w:tc>
          <w:tcPr>
            <w:tcW w:w="6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Ufficio di Stato Civile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Responsabile: </w:t>
            </w:r>
          </w:p>
        </w:tc>
        <w:tc>
          <w:tcPr>
            <w:tcW w:w="6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Segretario Comunale 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: </w:t>
            </w:r>
          </w:p>
        </w:tc>
        <w:tc>
          <w:tcPr>
            <w:tcW w:w="6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Via G. Matteotti 11 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Telefono: </w:t>
            </w:r>
          </w:p>
        </w:tc>
        <w:tc>
          <w:tcPr>
            <w:tcW w:w="6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tel: 0433/777023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 e-mail: </w:t>
            </w:r>
          </w:p>
        </w:tc>
        <w:tc>
          <w:tcPr>
            <w:tcW w:w="6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eastAsia="it-IT"/>
                </w:rPr>
                <w:t>anagrafe@com-treppo-carnico.regione.fvg.it</w:t>
              </w:r>
            </w:hyperlink>
          </w:p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Orario: </w:t>
            </w:r>
          </w:p>
        </w:tc>
        <w:tc>
          <w:tcPr>
            <w:tcW w:w="6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lun al ven 10.00 alle 12.00 mar e giov 17.00 alle 18.00 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2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2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6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-treppo-carnico.regione.fv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34:00Z</dcterms:created>
  <dc:creator>Alice DelNegro</dc:creator>
  <dc:description/>
  <cp:keywords/>
  <dc:language>en-US</dc:language>
  <cp:lastModifiedBy>Alice DelNegro</cp:lastModifiedBy>
  <dcterms:modified xsi:type="dcterms:W3CDTF">2013-10-15T15:47:00Z</dcterms:modified>
  <cp:revision>3</cp:revision>
  <dc:subject/>
  <dc:title/>
</cp:coreProperties>
</file>