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5"/>
        <w:gridCol w:w="6039"/>
        <w:gridCol w:w="164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Certificato di matrimonio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br/>
              <w:t xml:space="preserve">E' previsto che, nei rapporti con la pubblica amministrazione, con i gestori di pubblici servizi e con i privati che vi consentono, si presenti un'autocertificazione sottoscritta dall'interessato. </w:t>
              <w:br/>
              <w:t xml:space="preserve">L’Ufficio di Stato Civile rilascia i certificati di matrimonio contratti o trascritti nel Comune di Treppo Carnico. </w:t>
              <w:br/>
              <w:t>Il rilascio é a titolo gratuito con consegna immediata.</w:t>
            </w:r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PR 396/2000 - L. n. 183/2011 art. 15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Il matrimonio deve essere avvenuto o trascritto a Treppo Carnico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o d'identificazione in corso di validità </w:t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di Stato Civile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lun al ven 10.00 alle 12.00 mar e gio 17.00 alle 18.00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3:00Z</dcterms:created>
  <dc:creator>Alice DelNegro</dc:creator>
  <dc:description/>
  <cp:keywords/>
  <dc:language>en-US</dc:language>
  <cp:lastModifiedBy>Alice DelNegro</cp:lastModifiedBy>
  <dcterms:modified xsi:type="dcterms:W3CDTF">2013-10-15T15:48:00Z</dcterms:modified>
  <cp:revision>3</cp:revision>
  <dc:subject/>
  <dc:title/>
</cp:coreProperties>
</file>