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5"/>
        <w:gridCol w:w="6039"/>
        <w:gridCol w:w="164"/>
      </w:tblGrid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b/>
                <w:b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2F3531"/>
                <w:sz w:val="17"/>
                <w:szCs w:val="17"/>
                <w:lang w:eastAsia="it-IT"/>
              </w:rPr>
              <w:t>Certificato di esistenza in vita</w:t>
            </w:r>
          </w:p>
        </w:tc>
      </w:tr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al 1° gennaio 2012 i certificati rilasciati dalla pubblica amministrazione devono essere utilizzati esclusivamente nei rapporti tra privati e devono riportare, pena la loro nullità, la dicitura "Il presente certificato non può essere prodotto agli organi della pubblica amministrazione o ai privati gestori di pubblici servizi". </w:t>
              <w:br/>
              <w:br/>
              <w:t xml:space="preserve">E' previsto che, nei rapporti con la pubblica amministrazione, con i gestori di pubblici servizi e con i privati che vi consentono, si presenti un'autocertificazione sottoscritta dall'interessato. </w:t>
              <w:br/>
              <w:br/>
              <w:t>Il certificato di esistenza in vita viene consegnato, a vista, al diretto interessato. E' rilasciato in carta semplice per uso previdenziale, in bollo per uso assicurativo (vita, infortuni, responsabilità civile, ecc.).</w:t>
            </w:r>
          </w:p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Normativa di riferimento: </w:t>
            </w:r>
          </w:p>
        </w:tc>
        <w:tc>
          <w:tcPr>
            <w:tcW w:w="6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val="en-US" w:eastAsia="it-IT"/>
              </w:rPr>
              <w:t>D.P.R. 445/2000 - D.P.R. 223/1989 - L. n. 183/2011 art. 15</w:t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quisiti richiesti: </w:t>
            </w:r>
          </w:p>
        </w:tc>
        <w:tc>
          <w:tcPr>
            <w:tcW w:w="6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Essere residente nel Comune.</w:t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i da presentare: </w:t>
            </w:r>
          </w:p>
        </w:tc>
        <w:tc>
          <w:tcPr>
            <w:tcW w:w="6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ocumento d'identificazione valido.</w:t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rmini per la presentazione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Non ci sono termini.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FFICIO COMPETENTE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nità Operativa Anagrafe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sponsabile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Segretario Comunale 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Via G. Matteotti 11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lefono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tel: 0433/777023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 e-mail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eastAsia="it-IT"/>
                </w:rPr>
                <w:t>anagrafe@com-treppo-carnico.regione.fvg.it</w:t>
              </w:r>
            </w:hyperlink>
          </w:p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Orario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lun al ven 10.00 alle 12.00 mar e gio 17.00 alle 18.00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caricato dell'istruttoria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-treppo-carnico.regione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2:00Z</dcterms:created>
  <dc:creator>Alice DelNegro</dc:creator>
  <dc:description/>
  <dc:language>en-US</dc:language>
  <cp:lastModifiedBy>Alice DelNegro</cp:lastModifiedBy>
  <dcterms:modified xsi:type="dcterms:W3CDTF">2013-10-15T15:32:00Z</dcterms:modified>
  <cp:revision>2</cp:revision>
  <dc:subject/>
  <dc:title/>
</cp:coreProperties>
</file>