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  <w:gridCol w:w="6039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cittadinanza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br/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. n. 445/2000 - L. n. 183/2011 art. 15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residente nel Comune. Per gli estratti, l'atto deve essere contenuto nei Registri di Cittadinanza del Comune.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lun al ven 10.00 alle 12.00 mar e gio 17.00 alle 18.00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caricato dell'istruttoria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2:00Z</dcterms:created>
  <dc:creator>Alice DelNegro</dc:creator>
  <dc:description/>
  <cp:keywords/>
  <dc:language>en-US</dc:language>
  <cp:lastModifiedBy>Alice DelNegro</cp:lastModifiedBy>
  <dcterms:modified xsi:type="dcterms:W3CDTF">2013-10-24T09:30:00Z</dcterms:modified>
  <cp:revision>4</cp:revision>
  <dc:subject/>
  <dc:title/>
</cp:coreProperties>
</file>