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3"/>
        <w:gridCol w:w="6217"/>
        <w:gridCol w:w="168"/>
      </w:tblGrid>
      <w:tr>
        <w:trPr>
          <w:trHeight w:val="225" w:hRule="atLeast"/>
        </w:trPr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anagrafico di nascita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>I certificati anagrafici di nascita vengono rilasciati, con consegna immediata, ai residenti nati a Treppo Carnico o nati in altro Comune o all'estero.</w:t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val="en-US" w:eastAsia="it-IT"/>
              </w:rPr>
              <w:t>R. D. 09.07.1939 n.° 1238; L. 29.12.1990 n.° 405 art. 7 comma 5; L. 183/2011 art.15.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residenti nel Comune.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caricato dell'istruttoria: 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2:00Z</dcterms:created>
  <dc:creator>Alice DelNegro</dc:creator>
  <dc:description/>
  <dc:language>en-US</dc:language>
  <cp:lastModifiedBy>Alice DelNegro</cp:lastModifiedBy>
  <dcterms:modified xsi:type="dcterms:W3CDTF">2013-10-15T15:32:00Z</dcterms:modified>
  <cp:revision>2</cp:revision>
  <dc:subject/>
  <dc:title/>
</cp:coreProperties>
</file>