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right" w:pos="9638" w:leader="none"/>
        </w:tabs>
        <w:spacing w:lineRule="exact" w:line="24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RELAZIONE ASSEVERATA DEL PROGETT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Resa ai sensi dell’art. 26, comma 1 della L.R. 19/2009 “Codice Regionale dell’Edilizia”</w:t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3"/>
        <w:gridCol w:w="100"/>
        <w:gridCol w:w="2445"/>
        <w:gridCol w:w="62"/>
        <w:gridCol w:w="646"/>
        <w:gridCol w:w="653"/>
        <w:gridCol w:w="280"/>
        <w:gridCol w:w="668"/>
        <w:gridCol w:w="186"/>
        <w:gridCol w:w="80"/>
        <w:gridCol w:w="107"/>
        <w:gridCol w:w="458"/>
        <w:gridCol w:w="105"/>
        <w:gridCol w:w="1230"/>
      </w:tblGrid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gnome e nome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scritto all’Albo/Ordine/Collegio dei/degli</w:t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</w:rPr>
        <w:t>Consapevole che, ai sensi dell’art. 29 comma 3 DPR 380/2001, assume la qualità di persona esercente un servizio di pubblica necessità ai sensi degli artt. 359 e 481 del Codice Penale, in qualità di progettista incaricato dell’intervento sull’immobile: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55"/>
        <w:gridCol w:w="3370"/>
        <w:gridCol w:w="349"/>
        <w:gridCol w:w="465"/>
        <w:gridCol w:w="80"/>
        <w:gridCol w:w="912"/>
      </w:tblGrid>
      <w:tr>
        <w:trPr>
          <w:trHeight w:val="25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ito a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nel C.C. di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.T. 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Sez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fogli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mapp. o p.c.n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ub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zona di PRGC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DICHIARA</w:t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DecimaWE Rg;Times New Roman" w:ascii="DecimaWE Rg;Times New Roman" w:hAnsi="DecimaWE Rg;Times New Roman"/>
        </w:rPr>
        <w:t>che ai sensi dell’art. 17 della L.R. 19/2009 l’intervento di cui alla presente segnalazione certificata di inizio attività si qualifica quale intervento di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686" w:leader="none"/>
        </w:tabs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8762"/>
      </w:tblGrid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26_3806945991"/>
            <w:bookmarkStart w:id="1" w:name="__Fieldmark__26_3806945991"/>
            <w:bookmarkEnd w:id="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omma 1, lettera a) - </w:t>
            </w:r>
            <w:r>
              <w:rPr>
                <w:rFonts w:cs="DecimaWE Rg;Times New Roman" w:ascii="DecimaWE Rg;Times New Roman" w:hAnsi="DecimaWE Rg;Times New Roman"/>
                <w:b/>
              </w:rPr>
              <w:t>Manutenzione straordinaria avente rilevanza strutturale ai sensi delle leggi di settore</w:t>
            </w:r>
            <w:r>
              <w:rPr>
                <w:rFonts w:cs="DecimaWE Rg;Times New Roman" w:ascii="DecimaWE Rg;Times New Roman" w:hAnsi="DecimaWE Rg;Times New Roman"/>
              </w:rPr>
              <w:t xml:space="preserve"> (art. 4, c. 2, lett. b) della L.R. 19/2009)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sistenti in tutte le opere e le modifiche necessarie per rinnovare e sostituire parti strutturali degli edifici, nonche' per realizzare i servizi igienico-sanitari e gli impianti tecnologici, sempre che non alterino i volumi utili delle singole unita' immobiliari e non comportino modifiche delle destinazioni d'uso e del numero delle unita' immobiliari esistenti;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27_3806945991"/>
            <w:bookmarkStart w:id="3" w:name="__Fieldmark__27_3806945991"/>
            <w:bookmarkEnd w:id="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omma 1, lettera b) - </w:t>
            </w:r>
            <w:r>
              <w:rPr>
                <w:rFonts w:cs="DecimaWE Rg;Times New Roman" w:ascii="DecimaWE Rg;Times New Roman" w:hAnsi="DecimaWE Rg;Times New Roman"/>
                <w:b/>
              </w:rPr>
              <w:t>Restauro e  Risanamento conservativo</w:t>
            </w:r>
            <w:r>
              <w:rPr>
                <w:rFonts w:cs="DecimaWE Rg;Times New Roman" w:ascii="DecimaWE Rg;Times New Roman" w:hAnsi="DecimaWE Rg;Times New Roman"/>
              </w:rPr>
              <w:t xml:space="preserve"> (art. 4, c. 2, lett. c) della L.R. 19/2009)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terventi edilizi rivolti a conservare l’organismo edilizio e ad assicurarne la funzionalità mediante un insieme sistematico di opere che, nel rispetto degli elementi tipologici, formali e strutturali dell’organismo stesso, ne consentano destinazioni d’uso con essi compatibili. Tali interventi comprendono il consolidamento, il ripristino e il rinnovo degli elementi costitutivi dell’edificio, l’inserimento degli elementi accessori e degli impianti richiesti dalle esigenze dell’uso, l’eliminazione degli elementi estranei all’organismo edilizio; rientrano in tale categoria gli interventi di conservazione tipologica individuati dagli strumenti urbanistici comunali; resta ferma la definizione di restauro prevista dalle leggi statali in materia di tutela dei beni culturali e del paesaggio relativamente agli interventi da eseguirsi su beni vincolati;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" w:name="__Fieldmark__28_3806945991"/>
            <w:bookmarkStart w:id="5" w:name="__Fieldmark__28_3806945991"/>
            <w:bookmarkEnd w:id="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omma 1, lettera c) - </w:t>
            </w:r>
            <w:r>
              <w:rPr>
                <w:rFonts w:cs="DecimaWE Rg;Times New Roman" w:ascii="DecimaWE Rg;Times New Roman" w:hAnsi="DecimaWE Rg;Times New Roman"/>
                <w:b/>
              </w:rPr>
              <w:t>Interventi di Ristrutturazione Edilizia</w:t>
            </w:r>
            <w:r>
              <w:rPr>
                <w:rFonts w:cs="DecimaWE Rg;Times New Roman" w:ascii="DecimaWE Rg;Times New Roman" w:hAnsi="DecimaWE Rg;Times New Roman"/>
              </w:rPr>
              <w:t xml:space="preserve">  (art. 4, c. 1, lett. c) della L.R. 19/2009)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mprendenti anche la completa demolizione e ricostruzione con la stessa volumetria, sagoma e sedime e che non siano ricompresi tra gli interventi di Ristrutturazione Edilizia subordinati al rilascio del Permesso di Costruire, ai sensi dell’art. 19 comma 1 lettera c) della L.R. 19/2009;</w:t>
            </w:r>
          </w:p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" w:name="__Fieldmark__29_3806945991"/>
            <w:bookmarkStart w:id="7" w:name="__Fieldmark__29_3806945991"/>
            <w:bookmarkEnd w:id="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comma 1, lettera ….) 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" w:name="__Fieldmark__30_3806945991"/>
            <w:bookmarkStart w:id="9" w:name="__Fieldmark__30_3806945991"/>
            <w:bookmarkEnd w:id="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) la realizzazione di chioschi per la vendita, la somministrazione, la lavorazione di beni di consumo, nonché la collocazione di tende relative a locali d'affari e altri manufatti relativi a esercizi pubblici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" w:name="__Fieldmark__31_3806945991"/>
            <w:bookmarkStart w:id="11" w:name="__Fieldmark__31_3806945991"/>
            <w:bookmarkEnd w:id="1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) la realizzazione di pertinenze di edifici esistenti non realizzabili ai sensi dell' articolo 16 e che comportino un aumento fino al 20 per cento del volume utile dell'edificio o dell'unita' immobiliare esistenti se a destinazione residenziale o del 20 per cento della superficie utile dell'edificio o dell'unita' immobiliare esistenti se a uso diverso dalla residenza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" w:name="__Fieldmark__32_3806945991"/>
            <w:bookmarkStart w:id="13" w:name="__Fieldmark__32_3806945991"/>
            <w:bookmarkEnd w:id="1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) gli interventi su edifici esistenti volti alla realizzazione di abbaini, terrazze a vasca e poggioli aggettanti, fino alla larghezza massima di 1,60 metri lineari, di balconi, rampe, scale aperte, cornicioni o sporti di linda, canne fumarie e torrette da camino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4" w:name="__Fieldmark__33_3806945991"/>
            <w:bookmarkStart w:id="15" w:name="__Fieldmark__33_3806945991"/>
            <w:bookmarkEnd w:id="1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g) le opere di eliminazione delle barriere architettoniche in edifici esistenti che alterino la sagoma dell'edificio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6" w:name="__Fieldmark__34_3806945991"/>
            <w:bookmarkStart w:id="17" w:name="__Fieldmark__34_3806945991"/>
            <w:bookmarkEnd w:id="1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h) le recinzioni, i muri di cinta e le cancellate ricadenti in zona A e B0 o singoli edifici a esse equiparati o che interessino la fascia di rispetto della viabilita' pubblica o aperta al pubblico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8" w:name="__Fieldmark__35_3806945991"/>
            <w:bookmarkStart w:id="19" w:name="__Fieldmark__35_3806945991"/>
            <w:bookmarkEnd w:id="1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) gli scavi per la posa di nuove condotte sotterranee lungo la viabilita' pubblica esistente, nonche' la realizzazione di infrastrutture a rete e di impianti finalizzati alla distribuzione locale di servizi di interesse pubblico e gli impianti idraulici agrari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0" w:name="__Fieldmark__36_3806945991"/>
            <w:bookmarkStart w:id="21" w:name="__Fieldmark__36_3806945991"/>
            <w:bookmarkEnd w:id="2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j) la realizzazione di cappelle, edicole, monumenti e opere cimiteriali non realizzabili in attivita' edilizia libera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2" w:name="__Fieldmark__37_3806945991"/>
            <w:bookmarkStart w:id="23" w:name="__Fieldmark__37_3806945991"/>
            <w:bookmarkEnd w:id="2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k) le opere sportive che non comportino volumetria utile ivi comprese le opere di copertura stagionale delle strutture;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 w:before="80" w:after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4" w:name="__Fieldmark__38_3806945991"/>
            <w:bookmarkStart w:id="25" w:name="__Fieldmark__38_3806945991"/>
            <w:bookmarkEnd w:id="2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l) i parcheggi previsti dalla legge per gli edifici e le unita' immobiliari, interrati o seminterrati, realizzati nell'area di pertinenza urbanistica o in altra area avente la stessa destinazione di zona o comunque in zona urbanisticamente compatibile, purche' la distanza non superi il raggio di 500 metri; il Comune puo' autorizzare una distanza maggiore non superiore a 1.000 metri nei casi in cui non e' possibile rispettare il predetto limite; il legame pertinenziale e' definito in un atto unilaterale d'obbligo da trascrivere nei registri immobiliari. </w:t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6" w:name="__Fieldmark__39_3806945991"/>
            <w:bookmarkStart w:id="27" w:name="__Fieldmark__39_3806945991"/>
            <w:bookmarkEnd w:id="2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>Altro</w:t>
            </w:r>
            <w:r>
              <w:rPr>
                <w:rFonts w:cs="DecimaWE Rg;Times New Roman" w:ascii="DecimaWE Rg;Times New Roman" w:hAnsi="DecimaWE Rg;Times New Roman"/>
              </w:rPr>
              <w:t>: (in quanto intervento non assoggettabile all’art. 16 e all’art. 19 della L.R. 19/2009)  intervento ai sensi dell’art. 39 comma 1 della L.R. 11.11.2009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exact" w:line="24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8" w:name="__Fieldmark__40_3806945991"/>
            <w:bookmarkStart w:id="29" w:name="__Fieldmark__40_3806945991"/>
            <w:bookmarkEnd w:id="2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DecimaWE Rg;Times New Roman" w:ascii="DecimaWE Rg;Times New Roman" w:hAnsi="DecimaWE Rg;Times New Roman"/>
                <w:sz w:val="24"/>
                <w:szCs w:val="24"/>
              </w:rPr>
              <w:t xml:space="preserve">comma 2 - </w:t>
            </w:r>
            <w:r>
              <w:rPr>
                <w:rFonts w:cs="DecimaWE Rg;Times New Roman" w:ascii="DecimaWE Rg;Times New Roman" w:hAnsi="DecimaWE Rg;Times New Roman"/>
                <w:b/>
                <w:sz w:val="24"/>
                <w:szCs w:val="24"/>
              </w:rPr>
              <w:t>Interventi in Variante al Permesso di Costruire e  alla S.C.I.A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DecimaWE Rg;Times New Roman" w:ascii="DecimaWE Rg;Times New Roman" w:hAnsi="DecimaWE Rg;Times New Roman"/>
                <w:bCs/>
                <w:sz w:val="24"/>
                <w:szCs w:val="24"/>
              </w:rPr>
              <w:t xml:space="preserve">interventi che non incidono sui parametri urbanistici e sulle volumetrie, che non modificano la destinazione d’uso e la categoria d’intervento edilizio, non alterano la sagoma dell’edificio, </w:t>
            </w:r>
            <w:r>
              <w:rPr>
                <w:rFonts w:cs="DecimaWE Rg;Times New Roman" w:ascii="DecimaWE Rg;Times New Roman" w:hAnsi="DecimaWE Rg;Times New Roman"/>
                <w:sz w:val="24"/>
                <w:szCs w:val="24"/>
              </w:rPr>
              <w:t xml:space="preserve">non recano comunque pregiudizio alla statica dell'immobile e alla sicurezza sismica e che </w:t>
            </w:r>
            <w:r>
              <w:rPr>
                <w:rFonts w:cs="DecimaWE Rg;Times New Roman" w:ascii="DecimaWE Rg;Times New Roman" w:hAnsi="DecimaWE Rg;Times New Roman"/>
                <w:bCs/>
                <w:sz w:val="24"/>
                <w:szCs w:val="24"/>
              </w:rPr>
              <w:t xml:space="preserve">non violano le eventuali prescrizioni contenute nel permesso di costruir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DecimaWE Rg;Times New Roman" w:hAnsi="DecimaWE Rg;Times New Roman" w:cs="DecimaWE Rg;Times New Roman"/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4"/>
                <w:szCs w:val="24"/>
              </w:rPr>
              <w:t>Tali segnalazioni certificate di inizio attività costituiscono parte integrante del procedimento relativo al permesso di costruzione dell’intervento principale e possono essere presentate prima della dichiarazione di ultimazione dei lav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3686" w:leader="none"/>
        </w:tabs>
        <w:ind w:left="360" w:hanging="36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in relazione all’immobile oggetto dell’intervento, la rappresentazione dello stato di fatto è conforme allo stato dei luoghi, anche con riferimento alla destinazione d'uso.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686" w:leader="none"/>
        </w:tabs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5910"/>
        <w:gridCol w:w="2820"/>
      </w:tblGrid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PARTI COMUNI/DIRITTI DI TERZ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0" w:name="__Fieldmark__41_3806945991"/>
            <w:bookmarkStart w:id="31" w:name="__Fieldmark__41_3806945991"/>
            <w:bookmarkEnd w:id="3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2" w:name="__Fieldmark__42_3806945991"/>
            <w:bookmarkStart w:id="33" w:name="__Fieldmark__42_3806945991"/>
            <w:bookmarkEnd w:id="3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 e: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dotDash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-non 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;</w:t>
            </w:r>
          </w:p>
        </w:tc>
        <w:tc>
          <w:tcPr>
            <w:tcW w:w="2820" w:type="dxa"/>
            <w:tcBorders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34" w:name="__Fieldmark__43_3806945991"/>
            <w:bookmarkStart w:id="35" w:name="__Fieldmark__43_3806945991"/>
            <w:bookmarkEnd w:id="35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6396" w:type="dxa"/>
            <w:gridSpan w:val="2"/>
            <w:tcBorders>
              <w:top w:val="dotDash" w:sz="4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>-</w:t>
            </w:r>
            <w:r>
              <w:rPr>
                <w:rFonts w:cs="Arial" w:ascii="DecimaWE Rg;Times New Roman" w:hAnsi="DecimaWE Rg;Times New Roman"/>
                <w:b/>
              </w:rPr>
              <w:t>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 ed ha conseguito l’assenso ai sensi del codice civile</w:t>
            </w:r>
          </w:p>
        </w:tc>
        <w:tc>
          <w:tcPr>
            <w:tcW w:w="2820" w:type="dxa"/>
            <w:tcBorders>
              <w:top w:val="dotDash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36" w:name="__Fieldmark__44_3806945991"/>
            <w:bookmarkStart w:id="37" w:name="__Fieldmark__44_3806945991"/>
            <w:bookmarkEnd w:id="37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8" w:name="__Fieldmark__45_3806945991"/>
            <w:bookmarkStart w:id="39" w:name="__Fieldmark__45_3806945991"/>
            <w:bookmarkEnd w:id="3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cide su diritti di terzi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0" w:name="__Fieldmark__46_3806945991"/>
            <w:bookmarkStart w:id="41" w:name="__Fieldmark__46_3806945991"/>
            <w:bookmarkEnd w:id="4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cide su diritti di terzi ed ha conseguito l’assenso ai sensi del codice civil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BARRIERE ARCHITETTONICH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2" w:name="__Fieldmark__47_3806945991"/>
            <w:bookmarkStart w:id="43" w:name="__Fieldmark__47_3806945991"/>
            <w:bookmarkEnd w:id="4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è assoggettato</w:t>
            </w:r>
            <w:r>
              <w:rPr>
                <w:rFonts w:cs="Arial" w:ascii="DecimaWE Rg;Times New Roman" w:hAnsi="DecimaWE Rg;Times New Roman"/>
              </w:rPr>
              <w:t xml:space="preserve"> alla normativa in materia di barriere architettoniche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4" w:name="__Fieldmark__48_3806945991"/>
            <w:bookmarkStart w:id="45" w:name="__Fieldmark__48_3806945991"/>
            <w:bookmarkEnd w:id="4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a normativa in materia di barriere architettoniche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SICUREZZA SUGLI IMPIANT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6" w:name="__Fieldmark__49_3806945991"/>
            <w:bookmarkStart w:id="47" w:name="__Fieldmark__49_3806945991"/>
            <w:bookmarkEnd w:id="4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la realizzazione di impianti per i quali si renda necessario il deposito del progetto così come previsto dalla D.M. 37/2008 e dal D. Lgs. 192/2005 e s.m.i.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098" w:hRule="exac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8" w:name="__Fieldmark__50_3806945991"/>
            <w:bookmarkStart w:id="49" w:name="__Fieldmark__50_3806945991"/>
            <w:bookmarkEnd w:id="4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ei seguenti impianti di cui si effettua il deposito del progetto ai sensi del D.M. 37/2008 e dal D.Lgs. 192/2005 e s.m.i o LR 23/2005 e s.m.i. (elencare gli impianti depositati):</w:t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1.-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2.-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3.-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4.-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/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AMBIENTAL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0" w:name="__Fieldmark__55_3806945991"/>
            <w:bookmarkStart w:id="51" w:name="__Fieldmark__55_3806945991"/>
            <w:bookmarkEnd w:id="5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he l’intervento 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è assoggettato </w:t>
            </w:r>
            <w:r>
              <w:rPr>
                <w:rFonts w:cs="DecimaWE Rg;Times New Roman" w:ascii="DecimaWE Rg;Times New Roman" w:hAnsi="DecimaWE Rg;Times New Roman"/>
              </w:rPr>
              <w:t>alle disposizioni di cui Dlgs. 152/2006 in materia di  Valutazione di Impatto Ambientale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SCARICHI ACQUE REFLU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2" w:name="OLE_LINK2"/>
            <w:bookmarkStart w:id="53" w:name="OLE_LINK1"/>
            <w:bookmarkStart w:id="54" w:name="__Fieldmark__56_3806945991"/>
            <w:bookmarkStart w:id="55" w:name="__Fieldmark__56_3806945991"/>
            <w:bookmarkEnd w:id="52"/>
            <w:bookmarkEnd w:id="53"/>
            <w:bookmarkEnd w:id="5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Scarico acque reflue </w:t>
            </w:r>
            <w:r>
              <w:rPr>
                <w:rFonts w:cs="Arial" w:ascii="DecimaWE Rg;Times New Roman" w:hAnsi="DecimaWE Rg;Times New Roman"/>
              </w:rPr>
              <w:t>domestiche (L.R. 7/2001, LR 13/2002 e D.Lgs. 152/2006 e s.m.i.) ovvero scarichi per usi diversi (D.Lgs. 152/2006 e s.m.i.) che</w:t>
            </w:r>
            <w:r>
              <w:rPr>
                <w:rFonts w:cs="Arial" w:ascii="DecimaWE Rg;Times New Roman" w:hAnsi="DecimaWE Rg;Times New Roman"/>
                <w:b/>
              </w:rPr>
              <w:t xml:space="preserve"> recapitano </w:t>
            </w:r>
            <w:r>
              <w:rPr>
                <w:rFonts w:cs="Arial" w:ascii="DecimaWE Rg;Times New Roman" w:hAnsi="DecimaWE Rg;Times New Roman"/>
              </w:rPr>
              <w:t>in rete fognaria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6" w:name="__Fieldmark__57_3806945991"/>
            <w:bookmarkStart w:id="57" w:name="__Fieldmark__57_3806945991"/>
            <w:bookmarkEnd w:id="5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Scarico acque reflue </w:t>
            </w:r>
            <w:r>
              <w:rPr>
                <w:rFonts w:cs="Arial" w:ascii="DecimaWE Rg;Times New Roman" w:hAnsi="DecimaWE Rg;Times New Roman"/>
              </w:rPr>
              <w:t>domestiche (L.R. 7/2001, LR 13/2002 e D.Lgs. 152/2006 e s.m.i.) ovvero scarichi per usi diversi (D.Lgs. 152/2006 e s.m.i.) che</w:t>
            </w:r>
            <w:r>
              <w:rPr>
                <w:rFonts w:cs="Arial" w:ascii="DecimaWE Rg;Times New Roman" w:hAnsi="DecimaWE Rg;Times New Roman"/>
                <w:b/>
              </w:rPr>
              <w:t xml:space="preserve"> non recapitano </w:t>
            </w:r>
            <w:r>
              <w:rPr>
                <w:rFonts w:cs="Arial" w:ascii="DecimaWE Rg;Times New Roman" w:hAnsi="DecimaWE Rg;Times New Roman"/>
              </w:rPr>
              <w:t>in rete fognaria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 TERRE E ROCCE DA SCAV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8" w:name="__Fieldmark__58_3806945991"/>
            <w:bookmarkStart w:id="59" w:name="__Fieldmark__58_3806945991"/>
            <w:bookmarkEnd w:id="5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non è prevista la produzione </w:t>
            </w:r>
            <w:r>
              <w:rPr>
                <w:rFonts w:cs="Arial" w:ascii="DecimaWE Rg;Times New Roman" w:hAnsi="DecimaWE Rg;Times New Roman"/>
              </w:rPr>
              <w:t>di terre e rocce da scavo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0" w:name="__Fieldmark__59_3806945991"/>
            <w:bookmarkStart w:id="61" w:name="__Fieldmark__59_3806945991"/>
            <w:bookmarkEnd w:id="6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è prevista la produzione </w:t>
            </w:r>
            <w:r>
              <w:rPr>
                <w:rFonts w:cs="Arial" w:ascii="DecimaWE Rg;Times New Roman" w:hAnsi="DecimaWE Rg;Times New Roman"/>
              </w:rPr>
              <w:t>di terre e rocce da scavo che verranno utilizzate secondo  quanto disposto dal Decreto Ministeriale 10 agosto 2012 n. 161 “Regolamento recante la disciplina dell’utilizzazione delle terre rocce da scavo”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2" w:name="__Fieldmark__60_3806945991"/>
            <w:bookmarkStart w:id="63" w:name="__Fieldmark__60_3806945991"/>
            <w:bookmarkEnd w:id="6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riutilizzo</w:t>
            </w:r>
            <w:r>
              <w:rPr>
                <w:rFonts w:cs="Arial" w:ascii="DecimaWE Rg;Times New Roman" w:hAnsi="DecimaWE Rg;Times New Roman"/>
              </w:rPr>
              <w:t xml:space="preserve"> in cantiere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4" w:name="__Fieldmark__61_3806945991"/>
            <w:bookmarkStart w:id="65" w:name="__Fieldmark__61_3806945991"/>
            <w:bookmarkEnd w:id="6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trasporto e riutilizzo in altro cantiere autorizzato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6" w:name="__Fieldmark__62_3806945991"/>
            <w:bookmarkStart w:id="67" w:name="__Fieldmark__62_3806945991"/>
            <w:bookmarkEnd w:id="6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trasporto in discarica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8" w:name="__Fieldmark__63_3806945991"/>
            <w:bookmarkStart w:id="69" w:name="__Fieldmark__63_3806945991"/>
            <w:bookmarkEnd w:id="6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o l’utilizzo di terre e rocce da scavo provenienti da altro sito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AREE BOSCAT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0" w:name="__Fieldmark__64_3806945991"/>
            <w:bookmarkStart w:id="71" w:name="__Fieldmark__64_3806945991"/>
            <w:bookmarkEnd w:id="7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aree boscate ai sensi della LR  9/2007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2" w:name="__Fieldmark__65_3806945991"/>
            <w:bookmarkStart w:id="73" w:name="__Fieldmark__65_3806945991"/>
            <w:bookmarkEnd w:id="7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aree boscate ai sensi della LR 9/2007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ISOLAMENTO TERMICO DELL’EDIFICIO/UNITÀ IMMOBILIAR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4" w:name="__Fieldmark__66_3806945991"/>
            <w:bookmarkStart w:id="75" w:name="__Fieldmark__66_3806945991"/>
            <w:bookmarkEnd w:id="7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la realizzazione di isolamento termico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6" w:name="__Fieldmark__67_3806945991"/>
            <w:bookmarkStart w:id="77" w:name="__Fieldmark__67_3806945991"/>
            <w:bookmarkEnd w:id="7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i isolamento termico dell’edificio (in tutto o in parte) di cui verranno presentati prima dell’inizio dei lavori la Relazione Tecnica e gli elaborati grafici relativi al progetto, redatto secondo il D. Lgs. 192/05 e s.m.i. o il regolamento di attuazione della LR 23/2005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DI PREVENZIONE INCENDI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D.Lgs. 8/3/2006 n. 139 e s.m.i., DPR 1/8/2011 n. 151 e s.m.i., DM 9/5/2007 e s.m.i., DM 4/5/1998 e sm.i.)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8" w:name="__Fieldmark__68_3806945991"/>
            <w:bookmarkStart w:id="79" w:name="__Fieldmark__68_3806945991"/>
            <w:bookmarkEnd w:id="7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alcuna attività soggetta a controllo di prevenzione incendi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0" w:name="__Fieldmark__69_3806945991"/>
            <w:bookmarkStart w:id="81" w:name="__Fieldmark__69_3806945991"/>
            <w:bookmarkEnd w:id="8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sono previste</w:t>
            </w:r>
            <w:r>
              <w:rPr>
                <w:rFonts w:cs="Arial" w:ascii="DecimaWE Rg;Times New Roman" w:hAnsi="DecimaWE Rg;Times New Roman"/>
              </w:rPr>
              <w:t xml:space="preserve"> attività soggette a controllo di prevenzione incendi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2" w:name="__Fieldmark__70_3806945991"/>
            <w:bookmarkStart w:id="83" w:name="__Fieldmark__70_3806945991"/>
            <w:bookmarkEnd w:id="8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30" w:type="dxa"/>
            <w:gridSpan w:val="2"/>
            <w:tcBorders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per le parti soggette a CPI è stata inoltrata domanda di esame progetto al Comando Provinciale dei VVFF di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in dat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. Prot. n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pratica n. 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" w:type="dxa"/>
            <w:tcBorders>
              <w:top w:val="dotDash" w:sz="4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4" w:name="__Fieldmark__75_3806945991"/>
            <w:bookmarkStart w:id="85" w:name="__Fieldmark__75_3806945991"/>
            <w:bookmarkEnd w:id="8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30" w:type="dxa"/>
            <w:gridSpan w:val="2"/>
            <w:tcBorders>
              <w:top w:val="dotDash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è stato rilasciato dal Comando Provinciale dei Vigili del Fuoco il parere di conformità in dat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Prot. n.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pratica n.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lang w:val="en-US" w:eastAsia="en-US"/>
              </w:rPr>
            </w:r>
            <w:r>
              <w:rPr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di cui all’art. 2 comma 2 del DPR 37/98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SISMIC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6" w:name="__Fieldmark__79_3806945991"/>
            <w:bookmarkStart w:id="87" w:name="__Fieldmark__79_3806945991"/>
            <w:bookmarkEnd w:id="8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non sono previste opere strutturali</w:t>
            </w:r>
            <w:r>
              <w:rPr>
                <w:rFonts w:cs="Arial" w:ascii="DecimaWE Rg;Times New Roman" w:hAnsi="DecimaWE Rg;Times New Roman"/>
              </w:rPr>
              <w:t xml:space="preserve"> soggette agli adempimenti previsti dalla disciplina di settore (DPR 380/2001 e LR 16/2009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8" w:name="__Fieldmark__80_3806945991"/>
            <w:bookmarkStart w:id="89" w:name="__Fieldmark__80_3806945991"/>
            <w:bookmarkEnd w:id="8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sono previste opere strutturali</w:t>
            </w:r>
            <w:r>
              <w:rPr>
                <w:rFonts w:cs="Arial" w:ascii="DecimaWE Rg;Times New Roman" w:hAnsi="DecimaWE Rg;Times New Roman"/>
              </w:rPr>
              <w:t xml:space="preserve"> soggette agli adempimenti della LR 16/2009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0" w:name="__Fieldmark__81_3806945991"/>
            <w:bookmarkStart w:id="91" w:name="__Fieldmark__81_3806945991"/>
            <w:bookmarkEnd w:id="9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Si allega l’obbligatorio ALLEGATO B  “Osservanza normativa sismica”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INQUINAMENTO ACUSTIC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2" w:name="__Fieldmark__82_3806945991"/>
            <w:bookmarkStart w:id="93" w:name="__Fieldmark__82_3806945991"/>
            <w:bookmarkEnd w:id="9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non sono previsti </w:t>
            </w:r>
            <w:r>
              <w:rPr>
                <w:rFonts w:cs="Arial" w:ascii="DecimaWE Rg;Times New Roman" w:hAnsi="DecimaWE Rg;Times New Roman"/>
              </w:rPr>
              <w:t>interventi</w:t>
            </w:r>
            <w:r>
              <w:rPr>
                <w:rFonts w:cs="Arial" w:ascii="DecimaWE Rg;Times New Roman" w:hAnsi="DecimaWE Rg;Times New Roman"/>
                <w:b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soggetti ai requisiti acustici previsti dalla LR 16/2007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4" w:name="__Fieldmark__83_3806945991"/>
            <w:bookmarkStart w:id="95" w:name="__Fieldmark__83_3806945991"/>
            <w:bookmarkEnd w:id="9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sono previsti </w:t>
            </w:r>
            <w:r>
              <w:rPr>
                <w:rFonts w:cs="Arial" w:ascii="DecimaWE Rg;Times New Roman" w:hAnsi="DecimaWE Rg;Times New Roman"/>
              </w:rPr>
              <w:t>interventi soggetti ai requisiti acustici per le quali è obbligatoria la redazione del progetto acustico (per nuovi edifici pubblici o privati, ai sensi degli artt. 28 e 29 della LR 16/2007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BENI PAESAGGISTICI E CULTURAL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6" w:name="__Fieldmark__84_3806945991"/>
            <w:bookmarkStart w:id="97" w:name="__Fieldmark__84_3806945991"/>
            <w:bookmarkEnd w:id="9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D.Lgs 42/2004 (Codice dei Beni Culturali e del Paesaggio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8" w:name="__Fieldmark__85_3806945991"/>
            <w:bookmarkStart w:id="99" w:name="__Fieldmark__85_3806945991"/>
            <w:bookmarkEnd w:id="9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alla </w:t>
            </w:r>
            <w:r>
              <w:rPr>
                <w:rFonts w:cs="Arial" w:ascii="DecimaWE Rg;Times New Roman" w:hAnsi="DecimaWE Rg;Times New Roman"/>
                <w:u w:val="single"/>
              </w:rPr>
              <w:t>parte seconda</w:t>
            </w:r>
            <w:r>
              <w:rPr>
                <w:rFonts w:cs="Arial" w:ascii="DecimaWE Rg;Times New Roman" w:hAnsi="DecimaWE Rg;Times New Roman"/>
              </w:rPr>
              <w:t xml:space="preserve"> del D.Lgs 42/2004 (Disposizioni in materia di Beni Culturali)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0" w:name="__Fieldmark__86_3806945991"/>
            <w:bookmarkStart w:id="101" w:name="__Fieldmark__86_3806945991"/>
            <w:bookmarkEnd w:id="10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alla </w:t>
            </w:r>
            <w:r>
              <w:rPr>
                <w:rFonts w:cs="Arial" w:ascii="DecimaWE Rg;Times New Roman" w:hAnsi="DecimaWE Rg;Times New Roman"/>
                <w:u w:val="single"/>
              </w:rPr>
              <w:t>parte terza</w:t>
            </w:r>
            <w:r>
              <w:rPr>
                <w:rFonts w:cs="Arial" w:ascii="DecimaWE Rg;Times New Roman" w:hAnsi="DecimaWE Rg;Times New Roman"/>
              </w:rPr>
              <w:t xml:space="preserve"> del D.Lgs 42/2004 (Disposizioni in materia di Beni Paesaggistici)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ALTRI VINCOL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2" w:name="__Fieldmark__87_3806945991"/>
            <w:bookmarkStart w:id="103" w:name="__Fieldmark__87_3806945991"/>
            <w:bookmarkEnd w:id="10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 xml:space="preserve">l’area oggetto di intervento </w:t>
            </w:r>
            <w:r>
              <w:rPr>
                <w:rFonts w:cs="Arial" w:ascii="DecimaWE Rg;Times New Roman" w:hAnsi="DecimaWE Rg;Times New Roman"/>
                <w:b/>
              </w:rPr>
              <w:t>non è soggetta ad altri vincoli previsti dalla legg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4" w:name="__Fieldmark__88_3806945991"/>
            <w:bookmarkStart w:id="105" w:name="__Fieldmark__88_3806945991"/>
            <w:bookmarkEnd w:id="10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 xml:space="preserve">l’area oggetto di intervento </w:t>
            </w:r>
            <w:r>
              <w:rPr>
                <w:rFonts w:cs="Arial" w:ascii="DecimaWE Rg;Times New Roman" w:hAnsi="DecimaWE Rg;Times New Roman"/>
                <w:b/>
              </w:rPr>
              <w:t>è</w:t>
            </w:r>
            <w:r>
              <w:rPr>
                <w:rFonts w:cs="Arial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</w:rPr>
              <w:t>soggetta a</w:t>
            </w:r>
            <w:r>
              <w:rPr>
                <w:rFonts w:cs="Arial" w:ascii="DecimaWE Rg;Times New Roman" w:hAnsi="DecimaWE Rg;Times New Roma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6" w:name="__Fieldmark__89_3806945991"/>
            <w:bookmarkStart w:id="107" w:name="__Fieldmark__89_3806945991"/>
            <w:bookmarkEnd w:id="10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vincolo idrogeologico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8" w:name="__Fieldmark__90_3806945991"/>
            <w:bookmarkStart w:id="109" w:name="__Fieldmark__90_3806945991"/>
            <w:bookmarkEnd w:id="10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ferroviario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0" w:name="__Fieldmark__91_3806945991"/>
            <w:bookmarkStart w:id="111" w:name="__Fieldmark__91_3806945991"/>
            <w:bookmarkEnd w:id="11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stradal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2" w:name="__Fieldmark__92_3806945991"/>
            <w:bookmarkStart w:id="113" w:name="__Fieldmark__92_3806945991"/>
            <w:bookmarkEnd w:id="11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cimiterial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4" w:name="__Fieldmark__93_3806945991"/>
            <w:bookmarkStart w:id="115" w:name="__Fieldmark__93_3806945991"/>
            <w:bookmarkEnd w:id="11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fascia </w:t>
            </w:r>
            <w:r>
              <w:rPr>
                <w:rFonts w:cs="Arial" w:ascii="DecimaWE Rg;Times New Roman" w:hAnsi="DecimaWE Rg;Times New Roman"/>
              </w:rPr>
              <w:t>di rispetto depurator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6" w:name="__Fieldmark__94_3806945991"/>
            <w:bookmarkStart w:id="117" w:name="__Fieldmark__94_3806945991"/>
            <w:bookmarkEnd w:id="11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 xml:space="preserve">altre fasce di rispetto igienico-sanitarie; 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18" w:name="__Fieldmark__95_3806945991"/>
            <w:bookmarkStart w:id="119" w:name="__Fieldmark__95_3806945991"/>
            <w:bookmarkEnd w:id="11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servitù militar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0" w:name="__Fieldmark__96_3806945991"/>
            <w:bookmarkStart w:id="121" w:name="__Fieldmark__96_3806945991"/>
            <w:bookmarkEnd w:id="12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usi civici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3"/>
            <w:tcBorders>
              <w:top w:val="dotDash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22" w:name="__Fieldmark__97_3806945991"/>
            <w:bookmarkStart w:id="123" w:name="__Fieldmark__97_3806945991"/>
            <w:bookmarkEnd w:id="12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</w:r>
            <w:r>
              <w:rPr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 di cui si allega copia dell’Autorizzazione/Nulla Osta rilasciata/o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360" w:before="0" w:after="120"/>
        <w:jc w:val="both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Tutto ciò premesso, il sottoscritt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686" w:leader="none"/>
        </w:tabs>
        <w:spacing w:lineRule="atLeast" w:line="360" w:before="0" w:after="120"/>
        <w:jc w:val="center"/>
        <w:rPr>
          <w:rFonts w:ascii="DecimaWE Rg;Times New Roman" w:hAnsi="DecimaWE Rg;Times New Roman" w:cs="Arial"/>
          <w:b/>
          <w:b/>
        </w:rPr>
      </w:pPr>
      <w:r>
        <w:rPr>
          <w:rFonts w:cs="Arial" w:ascii="DecimaWE Rg;Times New Roman" w:hAnsi="DecimaWE Rg;Times New Roman"/>
          <w:b/>
        </w:rPr>
        <w:t>ASSEVER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686" w:leader="none"/>
        </w:tabs>
        <w:spacing w:lineRule="atLeast" w:line="240" w:before="0" w:after="120"/>
        <w:jc w:val="both"/>
        <w:rPr/>
      </w:pPr>
      <w:r>
        <w:rPr>
          <w:rFonts w:cs="Arial" w:ascii="DecimaWE Rg;Times New Roman" w:hAnsi="DecimaWE Rg;Times New Roman"/>
        </w:rPr>
        <w:t>la conformità delle opere da realizzare, così come individuate negli allegati elaborati progettuali, agli strumenti urbanistici approvati e non in contrasto con quelli adottati e ai regolamenti edilizi vigenti, nonché  il rispetto delle leggi di settore aventi incidenza sullo specifico intervento, con particolare riferimento, laddove applicabili, alle norme in materia di sicurezza statica, antisismica, antincendio, igienico-sanitarie, sicurezza stradale, barriere architettonich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686" w:leader="none"/>
        </w:tabs>
        <w:spacing w:lineRule="atLeast" w:line="240"/>
        <w:jc w:val="both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 xml:space="preserve">Si impegna, inoltre, a produrre, al termine dei lavori, un certificato di collaudo finale che attesti la conformità dell’opera al progetto presentato, unitamente alla comunicazione di fine lavori . </w:t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Arial"/>
          <w:b/>
          <w:b/>
          <w:sz w:val="22"/>
          <w:szCs w:val="22"/>
          <w:u w:val="single"/>
        </w:rPr>
      </w:pPr>
      <w:r>
        <w:rPr>
          <w:rFonts w:cs="Arial" w:ascii="DecimaWE Rg;Times New Roman" w:hAnsi="DecimaWE Rg;Times New Roman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DecimaWE Rg;Times New Roman" w:hAnsi="DecimaWE Rg;Times New Roman" w:cs="Arial"/>
          <w:b/>
          <w:b/>
        </w:rPr>
      </w:pPr>
      <w:r>
        <w:rPr>
          <w:rFonts w:cs="Arial" w:ascii="DecimaWE Rg;Times New Roman" w:hAnsi="DecimaWE Rg;Times New Roman"/>
          <w:b/>
        </w:rPr>
        <w:t>CERTIFICA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  <w:b/>
          <w:b/>
        </w:rPr>
      </w:pPr>
      <w:r>
        <w:rPr>
          <w:rFonts w:cs="Arial" w:ascii="DecimaWE Rg;Times New Roman" w:hAnsi="DecimaWE Rg;Times New Roman"/>
          <w:b/>
        </w:rPr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Che lo stato di fatto dell’immobile cosi come rappresentato negli elaborati progettuali allegati alla presente denuncia è conforme a: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spacing w:lineRule="exact" w:line="24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ULTIMO ATTO AUTORIZZATORIO:  _____________________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spacing w:lineRule="exact" w:line="24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 xml:space="preserve">Provvedimento n.  ___________ del ______ </w:t>
        <w:tab/>
      </w:r>
    </w:p>
    <w:p>
      <w:pPr>
        <w:pStyle w:val="Normal"/>
        <w:spacing w:lineRule="exact" w:line="24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ab/>
        <w:tab/>
        <w:tab/>
        <w:tab/>
        <w:tab/>
      </w:r>
    </w:p>
    <w:p>
      <w:pPr>
        <w:pStyle w:val="Normal"/>
        <w:spacing w:lineRule="exact" w:line="240"/>
        <w:ind w:left="180" w:hanging="18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>In fede</w:t>
      </w:r>
    </w:p>
    <w:p>
      <w:pPr>
        <w:pStyle w:val="Normal"/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18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 xml:space="preserve">_______________, li _________________  </w:t>
        <w:tab/>
        <w:t>Il progettista</w:t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/>
      </w:pPr>
      <w:r>
        <w:rPr>
          <w:rFonts w:eastAsia="DecimaWE Rg;Times New Roman" w:cs="DecimaWE Rg;Times New Roman" w:ascii="DecimaWE Rg;Times New Roman" w:hAnsi="DecimaWE Rg;Times New Roman"/>
          <w:vertAlign w:val="superscript"/>
        </w:rPr>
        <w:t xml:space="preserve">         </w:t>
      </w:r>
      <w:r>
        <w:rPr>
          <w:rFonts w:cs="Arial" w:ascii="DecimaWE Rg;Times New Roman" w:hAnsi="DecimaWE Rg;Times New Roman"/>
          <w:vertAlign w:val="superscript"/>
        </w:rPr>
        <w:t>(luogo)                                                  (data)</w:t>
      </w:r>
      <w:r>
        <w:rPr>
          <w:rFonts w:cs="Arial" w:ascii="DecimaWE Rg;Times New Roman" w:hAnsi="DecimaWE Rg;Times New Roman"/>
        </w:rPr>
        <w:tab/>
        <w:t>(timbro e firma)</w:t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</w:r>
    </w:p>
    <w:p>
      <w:pPr>
        <w:pStyle w:val="Normal"/>
        <w:tabs>
          <w:tab w:val="clear" w:pos="708"/>
          <w:tab w:val="center" w:pos="7020" w:leader="none"/>
        </w:tabs>
        <w:spacing w:lineRule="exact" w:line="240"/>
        <w:ind w:left="180" w:hanging="0"/>
        <w:rPr>
          <w:rFonts w:ascii="DecimaWE Rg;Times New Roman" w:hAnsi="DecimaWE Rg;Times New Roman" w:cs="Arial"/>
        </w:rPr>
      </w:pPr>
      <w:r>
        <w:rPr>
          <w:rFonts w:cs="Arial" w:ascii="DecimaWE Rg;Times New Roman" w:hAnsi="DecimaWE Rg;Times New Roman"/>
        </w:rPr>
        <w:tab/>
        <w:t>……………………………………</w:t>
      </w:r>
    </w:p>
    <w:p>
      <w:pPr>
        <w:pStyle w:val="Normal"/>
        <w:jc w:val="center"/>
        <w:rPr>
          <w:rFonts w:ascii="DecimaWE Rg;Times New Roman" w:hAnsi="DecimaWE Rg;Times New Roman" w:cs="Arial"/>
          <w:b/>
          <w:b/>
          <w:sz w:val="22"/>
          <w:szCs w:val="22"/>
        </w:rPr>
      </w:pPr>
      <w:r>
        <w:rPr>
          <w:rFonts w:cs="Arial" w:ascii="DecimaWE Rg;Times New Roman" w:hAnsi="DecimaWE Rg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5:00Z</dcterms:created>
  <dc:creator>user</dc:creator>
  <dc:description/>
  <cp:keywords/>
  <dc:language>en-US</dc:language>
  <cp:lastModifiedBy> </cp:lastModifiedBy>
  <cp:lastPrinted>2013-01-25T12:33:00Z</cp:lastPrinted>
  <dcterms:modified xsi:type="dcterms:W3CDTF">2013-10-16T10:05:00Z</dcterms:modified>
  <cp:revision>2</cp:revision>
  <dc:subject/>
  <dc:title>All’Ufficio Comune dell’Urbanistica e dell’Edilizia Priv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682938</vt:r8>
  </property>
  <property fmtid="{D5CDD505-2E9C-101B-9397-08002B2CF9AE}" pid="3" name="_AuthorEmail">
    <vt:lpwstr>Patrone-A@com-tolmezzo.regione.fvg.it</vt:lpwstr>
  </property>
  <property fmtid="{D5CDD505-2E9C-101B-9397-08002B2CF9AE}" pid="4" name="_AuthorEmailDisplayName">
    <vt:lpwstr>Patrone Andrea</vt:lpwstr>
  </property>
  <property fmtid="{D5CDD505-2E9C-101B-9397-08002B2CF9AE}" pid="5" name="_EmailSubject">
    <vt:lpwstr>Modello SCIA</vt:lpwstr>
  </property>
  <property fmtid="{D5CDD505-2E9C-101B-9397-08002B2CF9AE}" pid="6" name="_PreviousAdHocReviewCycleID">
    <vt:r8>514518735</vt:r8>
  </property>
  <property fmtid="{D5CDD505-2E9C-101B-9397-08002B2CF9AE}" pid="7" name="_ReviewingToolsShownOnce">
    <vt:lpwstr/>
  </property>
</Properties>
</file>